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15" w:leader="none"/>
        </w:tabs>
        <w:spacing w:lineRule="exact" w:line="550"/>
        <w:rPr>
          <w:rFonts w:eastAsia="仿宋_GB2312" w:cs="华文楷体"/>
          <w:bCs/>
          <w:kern w:val="0"/>
          <w:sz w:val="32"/>
          <w:szCs w:val="32"/>
          <w:lang w:val="zh-CN"/>
        </w:rPr>
      </w:pPr>
      <w:r>
        <w:rPr>
          <w:rFonts w:eastAsia="黑体;SimHei"/>
          <w:bCs/>
          <w:kern w:val="0"/>
          <w:sz w:val="32"/>
          <w:szCs w:val="28"/>
          <w:lang w:val="zh-CN"/>
        </w:rPr>
        <w:t>附件</w:t>
      </w:r>
      <w:r>
        <w:rPr>
          <w:rFonts w:eastAsia="黑体;SimHei"/>
          <w:bCs/>
          <w:kern w:val="0"/>
          <w:sz w:val="32"/>
          <w:szCs w:val="32"/>
          <w:lang w:val="zh-CN"/>
        </w:rPr>
        <w:t>1</w:t>
      </w:r>
    </w:p>
    <w:p>
      <w:pPr>
        <w:pStyle w:val="Normal"/>
        <w:tabs>
          <w:tab w:val="clear" w:pos="420"/>
          <w:tab w:val="left" w:pos="5015" w:leader="none"/>
        </w:tabs>
        <w:spacing w:lineRule="exact" w:line="400"/>
        <w:rPr>
          <w:rFonts w:ascii="黑体;SimHei" w:hAnsi="黑体;SimHei" w:eastAsia="黑体;SimHei" w:cs="黑体;SimHei"/>
          <w:bCs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zh-CN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西高新技术企业通过认定名单</w:t>
      </w:r>
    </w:p>
    <w:p>
      <w:pPr>
        <w:pStyle w:val="Normal"/>
        <w:tabs>
          <w:tab w:val="clear" w:pos="420"/>
          <w:tab w:val="left" w:pos="5015" w:leader="none"/>
        </w:tabs>
        <w:spacing w:lineRule="exact" w:line="4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351"/>
        <w:gridCol w:w="2940"/>
        <w:gridCol w:w="1278"/>
      </w:tblGrid>
      <w:tr>
        <w:trPr>
          <w:tblHeader w:val="true"/>
          <w:trHeight w:val="7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所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地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田东长江天成农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022MA5KBAY83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裕宁新能源材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02534849921X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田东锦桂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022MA5KCHHUX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百色世裕化工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022095117016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宏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000664807616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华大骄阳能源环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022MA5KB54R4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澳美铝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021086514693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墨匠生物制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022MA5KB8DY7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百色市德柳锰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024662128935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靖西湘潭电化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02577599658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田东锦亿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0223101357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锋华环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022059527771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靖西梁鹏食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025552273744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友合金属材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023695395220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锦华新材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022559404321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蓝星大华化工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00020061064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智昊通信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000MA5MTKKN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平果铝合金精密铸件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02369986020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双迎门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023672475404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春盛纸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022MA5NBKQD3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田东鼎兴生物能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022090713353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田阳县创新农业综合开发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021059504625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隆林嘉利茧丝绸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031589821097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态兴环境检测技术服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000MA5NW18U0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平铝门窗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023071970178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百色兴和铝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000687765375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广宇水资源技术开发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500765813169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春之晓网络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503MA5P411C8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零壹智慧网络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502MA5L58RC4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海缘环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502MA5N56CJ2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华特电气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500753742762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兴龙生物制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500708781623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安讯科技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500765831316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骄龙网络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500MA5KE2RT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万景海产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50073219330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玖嘉久食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500796809939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中粮生物质能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50078520756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伟恒生态农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500063561323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联聚网络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502MA5P0N72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科拓智能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502MA5KDE9D7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北海跃达玻璃钢制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50069276086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鸿兴人防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50009734189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合天宝龙食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500MA5KBGAJ7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利土源农业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500MA5KEGLH7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天普乐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500585983187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琛航电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500329555837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生巴达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50077386440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威六网络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503MA5N7D3H9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卓之信信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502052707497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华润水泥（合浦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500675045434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宽利水产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521763089365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杰思信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521310139083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翼界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500MA5KX5YF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嘉颖网络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50207061750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合浦展鹏实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521619457952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海鸥信息科技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502065443347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恒久天成技术开发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50068516460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合浦和润农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521067444108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中星电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500MA5KETMJ5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合浦麦香皇食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521MA5L0XWL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创视天成信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50233074516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龙州北部湾现代农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423MA5K9X4RX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剑麻集团山圩剑麻制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421735152814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广拓新能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42157456924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名嘉钢结构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057534943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崇左南方水泥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40069022039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宇宏环保咨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40005951031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华政新能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400MA5P7CE84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中粮崇左糖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400574586725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君宝颜食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481MA5NAUCY8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万翔电线电缆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10194760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扶南东亚糖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400619523032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石埠乳业生态观光牧场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421MA5L0C8RX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鼎弘树脂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40057456434X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国宸稀土金属材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400MA5N1Y005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永安华夏新材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33JU8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汇创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421MA5NDUT6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政和伟业消防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421591321171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凭祥桂商现代农业投资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481MA5KFTU57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多美施肥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400073774453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三晶化工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421669712923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凭祥青山中密度纤维板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48175123979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龙州县兴联商品混凝土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42306358682X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华盈智能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400MA5P66315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凭祥长隆人造板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481675002696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祥盛家居材料科技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42255723729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穗宁化肥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400MA5KCMJP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鼎康科技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600571818930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防城港核电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600677748862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纳海交通设计咨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600768927524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中检检测技术服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600MA5L8C91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晖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60068012012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防城港中一重工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600680138221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天天飞航空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600MA5KY84T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防城港市益通安防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602399116653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防城港盛农磷化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600672480297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防城港桂铁新能源汽车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602MA5NF5U70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庚源香料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600310187181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东兴明白跨境电子商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681MA5KBU5C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德骏门窗幕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60005439255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诚杨食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600340364062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防城港东信云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600MA5NFHQHX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立友工程检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60007909212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中遥空间信息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600MA5N1C1T9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国茗金花茶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603708636901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益海嘉里（防城港）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600MA5K9P888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双首能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600672470160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信合工程检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60009857266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防城港市万店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602MA5NG9LTX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防城港市美福阳影视传媒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602340374308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长科新材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600591309260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柳钢大菱电动汽车制造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00340376768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复鑫益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2131022355X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贵港和乐门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00MA5L89JT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华超电气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0069022184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鼎源木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00MA5MTYQ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爱玛车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00MA5N0ADP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腾森自动化设备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0234038092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科穗环境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00672464641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鑫华木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03MA5ND9K0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桂平广德利食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81MA5KA9KT8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雄顺木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03MA5LA4Y5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荣发木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0356679900X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清隆机械制造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81771725667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金源生物化工实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8177596294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新宇电气科技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00585969414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霖达羽绒制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00MA5NF4RJ7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农垦西江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0078844037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嘉立机械租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00340453321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贵港市港丰农牧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00564008374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景浩木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00MA5ND9TG8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豪邦木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00MA5KDD8NX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俊鑫木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03MA5MT9HU2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糖业集团西江制糖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00200460394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广开电气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02559436542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美博新材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81MA5N8QQN5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信业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81MA5KAYCX8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邦格恩化工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00MA5MX7U06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正翔木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00MA5MY2X07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微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00MA5NB6E61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泰诺制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00310224384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荷美新能源车辆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00MA5L1T43X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贵港市西江机械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02900453849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嘉耀木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00MA5P5UN98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平中检测咨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81MA5NC9MB7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国寰环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00MA5L0RL61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平南县宏立新型建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21MA5MX1TA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华亿胶辊制造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00MA5NMLP38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京西化工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00MA5N8J3H0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中贵木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00MA5NRGHF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贵港市西江节能锅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800739984087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腾越路桥建设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669716967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诺信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782108322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佳仕运网络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MA5N21KF0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晟立工程检测咨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67502286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金鹰乳胶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5763075780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进博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MA5NH4676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易马机电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554722865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特邦新材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71884563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众臣堂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55723180X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荔浦爱壹嘉家居用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31057536666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益天成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348594823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珂深威医疗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MA5KCRQH8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普兰德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32672472270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珩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MA5N1LK66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南方检测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753700511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昊旺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569051873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科瑞特生物药业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22348563963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八加一药业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566784609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翔兆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MA5N7FRAX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东信云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MA5NEX92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全州鑫计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24732194584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施瑞德科技发展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5MA5KBN7P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优矿塑新材料科技（桂林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22MA5LB7776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众信电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788406275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迈特光学仪器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71883088X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平乐阳发茶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30564035719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中国石油天然气第六建设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19885576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山河测绘信息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322606291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东衡光通讯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5MA5NDNTX5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荔浦美亚迪光电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31MA5KE79B7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昭扬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MA5KAQMT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矿山机械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23200020663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数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MA5N5FN1X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合萱泰境电力设备安装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56401423X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睿安电力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MA5K9X206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恒晟水环境治理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22685159363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创源金刚石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718840586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皮尔金顿安全玻璃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61938546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灌阳尚农农业发展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27MA5K96JA2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福达重工锻造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2268516698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阳朔遇龙河生态农业发展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2178840675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桂林航大重工机械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23MA5KALD9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科创精密模具制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59687260X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资源黄精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29327404277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格瑞特信息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5MA5K9B9A2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漓峰医药用品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23675015913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启智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MA5MT251X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老马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MA5KDL7B7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机床电器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198864604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欧润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25MA5L034Y7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惠明电气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23MA5NU6250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威诺敦医疗器械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69279412X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鼎康中药饮片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355841503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龙广滑石开发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61964802X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德科电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589802451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恒宇软件发展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73761129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圆满医学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MA5NDY0Y9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信铠智泉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MA5NFE998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云璟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MA5L0TMF7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立德智兴电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MA5NF5YE3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天石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5MA5L6EFCX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建衡建设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MA5N6L5H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杉帝网络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MA5KCERE4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电力电容器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198872153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中昊力创机电设备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669729426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星钻超硬材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667024393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韶兴电力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23MA5KAMDU7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龙胜泓文生态农林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28063556006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大野领御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23086533288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原心达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MA5KYQN4X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嘉威信息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4589819835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雅湿洁卫生用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2375370243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康兴医疗器械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19887036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格莱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MA5NN6842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虹桂环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22MA5LC30Y7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三金药业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198888809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橡胶机械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19885350X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智谷睿森网络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5096544642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富迪嘉消防设施维护保养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58711374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力港网络科技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68515869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优利特医疗电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75651305X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清研皓隆新材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MA5P7CQ05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恒创光电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330714014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博唯信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07908957X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数联自动化设备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5348560244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三棱生物制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23765830823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崇高电子科技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573221928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鸣新底盘部件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198862799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恒泰电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31MA5NK0QJ7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万康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23718855219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华诺威基因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71882507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国创朝阳信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667005790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旭研机电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5310179122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五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MA5N4A5N6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百特汽车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31021083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博能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22576842104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市政综合设计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49866838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赛联信息科技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74208058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桂都建筑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571845779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平乐县天一环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30MA5L6PTA2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弘光光电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58432080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航天电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747969098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奇峰纸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198864006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柚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MA5MUH8T4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资源县桂族竹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29057528332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飞宇科技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664824571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桂林西戈仑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28MA5NG2FT2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光隆集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MA5NHQNE1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中电广信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09857179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精成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7968359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科瀚环境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056032319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康博食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11782125616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宣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MA5L7LQA8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海威科技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779126351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金水网络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310275851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庆和食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31759771716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新洲机械设备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2279133563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宏立达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MA5N0LAN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禅方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200040445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长圣药业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23619623113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顺昌食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72768271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漓江茶厂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28576806162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晶锋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MA5L04F52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中辉科技发展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22199097320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陈氏大家庭食品科技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MA5L1FTM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铭银信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699880442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保林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596892440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互道网络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5MA5KB9U9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鑫顺机电设备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56159543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国家电投集团广西灵川风电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23MA5KY3737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三鼎混凝土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788411517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微网互联信息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322652087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纽泰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MA5L2H0H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瑞特试验机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71882147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聚联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571825719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万坤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MA5N1F8F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领视网络科技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05750124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兴安双胞胎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25MA5MTFMG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福达阿尔芬大型曲轴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MA5N5EXY0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9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鼎顺电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531017212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泰兴机电设备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69021182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9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桂开生物科技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200025712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9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成吉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MA5L5N1F4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纳维科创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MA5KDT0M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9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都安蓝鲸网络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228MA5NDEPH4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9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高峰矿业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22119823079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大化海泰环保材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229310171489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9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五和博澳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281310105254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建兴建设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200310118872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华远金属化工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200315954036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中源山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225662113290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永明软木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22279681992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昇龙工程勘察设计检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200MA5KB8BP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丹县三鑫环境治理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221075216391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巴马益生菌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227MA5NHMG44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古拉菲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281MA5KDCBM8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鑫湘电力通信器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28158984004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河池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建筑产业化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100MA5KED1C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昭平县将军峰农业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121MA5N1MPNX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贺州市金利新材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100588600815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贺州市锦宏岗石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10007906210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翔兰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100MA5NUHHY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知优城市运营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100MA5P0374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宏基岗石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10032741734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吉光电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10079431288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贺州市恒泰石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100077134154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贺州市百德勤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100MA5P49KN0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华润电力（贺州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100669719615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万升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100086548201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软视科技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100MA5N3HL1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贺州速丰木业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121554703875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植保农药厂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302MA5N8LN71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民生堂中药研制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300098028633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来宾市兴源电力设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30007712337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华沛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300MA5NW9WD6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金秀松源林产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324759754617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象州三一电杆制造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322MA5KDAA30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武宣东磊矿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323077145443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糖业集团红河制糖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30019988078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3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新三达橡胶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322596881290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中金岭南矿业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32371883057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3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来宾市百盛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300327368966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3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安钢永通铸管管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300593219488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来宾市广能热力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300077143851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泰山石膏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30009070221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3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合山华臻新材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381MA5NJENPX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来宾华锡冶炼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300564018433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双蚁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30019988059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来宾市恒丰厨房设备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300559447348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品田包装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300598444019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4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讯达通信发展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30009072866X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4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福泓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30007196216X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4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武宣宝丰矿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323584339314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双建工程咨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30075654143X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4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联壮科技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322782124007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象州鑫源祥木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322MA5MWGUEX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4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金秀汇萃本草瑶药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324MA5MUFM51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4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联骏光电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300MA5NXQWL3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来宾湘桂糖业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30073221395X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武宣县大米厂食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323MA5NJ1BU9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投资集团来宾发电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300348605166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百姓乐淘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48520808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5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东科视创光电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300MA5NQX1PX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5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友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2MA5L16XE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银盾机械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55471867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亿仑电子科技有限公司（微型企业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599827185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5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力升机械制造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67249834X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5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思诺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L0QE13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巨东激光科技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57943080X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6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领华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L0QDH8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6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蔚园塑料彩印包装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1708610541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6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嘉盈汽车部件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348585783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6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东迎预应力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310134899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6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海凯伦软件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L0QBR7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6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费斯卡智能装备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NK7MG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6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中晶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593244333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6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智行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348570442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6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螺霸王食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K9NK9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7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盈和动力网络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747978592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7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景桂自控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753721208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7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柳工叉车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664827879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7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柳州瑞盾人防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310148166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7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海数信息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06170823X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金坤工贸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794343207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7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日高滤清器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19860286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7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盛盈装配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070626965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7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景烨文化传播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3MA5L9DJT8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7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奥凯软件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L0QCM2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兴创工业设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L5QR13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8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高通食品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177387355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8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杰特建材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56404969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8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坤菱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N6JEN9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8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十一冶机械制造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768936885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8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飞熊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2MA5KD18M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8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利安通信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34855587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8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恒朗自动化设备制造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4MA5K9YYC0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8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鸿健新能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095376528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8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乾锦智能装备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KC2806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优吉屯农业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KBWPC9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9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九天智控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NNW5T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9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昌海茧丝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57479816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9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山明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4MA5NJEPD4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9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英飞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N4UDQ6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9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天创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L2WU3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9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柳州柳能热力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335364873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9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慧龙智能科技发展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KA0797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9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潜荣健康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KE7KQ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39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华强环境监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3595137021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恒盛电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4067423219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0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新农商供应链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5322638429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0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爱格富食品科技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79970677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0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鑫鑫农业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077142867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0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方益机械设备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4672467156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0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鹿寨创辉模具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3MA5N47PX7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0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建桥预应力智能设备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075230708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0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诚顺节能环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330670736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0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卓信自动化设备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331594068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0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凯仕达汽车配件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KDKQ21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建工集团第二安装建设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198601361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建工集团第三建筑工程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27298084X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云心智能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N83TM3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泊客网络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KCXWR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融水瑞森木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531587404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哇咔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N1EWM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图灵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3MA5MUKD15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银联电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4593244149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佐柚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N885A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五菱汽车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NJ69UX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达力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P1YQX2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2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欧维姆结构检测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66210926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易德科技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775967356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2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致盛汽车电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NQ29T9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2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宝途汽车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5MA5NYB7FX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铠玥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KDJ59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2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蓬翔车桥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3779109738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2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工大机械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68518471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2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益丰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322588687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2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科林伟业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KAYE6X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慧创大数据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P779H2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3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云联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5MA5K9AHK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盈如信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315949499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3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瑞务印刷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74796200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3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柳州市晓峰科技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P6JEX2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3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森瑷汽车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NA9JC5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3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明博机电设备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4340357460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3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鑫润汽车部件制造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1310135541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3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明坤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NHLA1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3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快快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NKG35X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柳州圣美康医疗器械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1794313075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4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光裕新能源汽车空调压缩机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N23N88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4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翔尊电子产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327381087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4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融水县福融贝江源农业发展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508652705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4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诚飞汽车零部件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327358303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4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苏玛特机器人自动化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094634302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4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科凯机械科技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333062483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4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邦华汽车零部件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3MA5N3PHF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4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犇云科技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34039683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4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中国重汽集团柳州运力专用汽车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19858141X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鸿泰防护设备检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69987389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柳州宇明汽车零部件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779106043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5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旭朗机械制造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408650249X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5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福能机器人开发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KB4JM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5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华恒人防设备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077148388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5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创伟能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P8NPX4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5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壮族自治区花红药业集团股份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19860244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5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美桥汽车传动系统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N9DN83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5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运能电脑软件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5732236529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5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桂中工程咨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72765817X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知航信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3MA5N8K0L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6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中国重汽集团柳州运力科迪亚克机械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KAYD04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6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柳江县永辉机械模具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1330698923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6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双辉科技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2MA5KFH57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6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两面针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19823033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6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硕和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5081171388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6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慢慢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NKFQW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6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柳州市百讯电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2MA5L4RT05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6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奥兴汽配制造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595133952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6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德博新能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KDDUD8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7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鸿鑫消防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66483290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7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宏德激光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P282X4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7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开宇塑胶机械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1MA5K9QM04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7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瑞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P7NH91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7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淞森车用部件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739995499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7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长保地农机制造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1348520250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7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普朗特安全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KG5CP6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7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高农机械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310296492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7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双英集团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756512145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7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晨塑管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5MA5L8BL53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京达汽车零部件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L0QAG0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8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鹿寨县普生化工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3794308372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8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蓝海数链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N1GAK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8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冷特涡旋压缩机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3MA5KD0WU4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8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甚高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MXYPN6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8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天庆软件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P7QDW2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8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两面针亿康药业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742063000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8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商泰联众模具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799704446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8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五菱柳机动力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198631608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8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长虹航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198598668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9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富英华工贸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1708747679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9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品视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KEEPF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9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万利商泰机械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576827190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9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白莹劳保用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1747967869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9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琦美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NLP181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9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五菱汽车工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794328218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9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诚达工程质量检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469536471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9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乘龙专用车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61937257X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9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锐华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322604165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49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宣桥预应力机械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07376065X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万众汽车部件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1677731163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0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黔桥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1759784197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0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圣特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273516490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0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千鑫汽车配件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07197112X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0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晶联光电材料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664819756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0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华锐机械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1MA5MT0MQ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0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通顺汽车部件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708757404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0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华威合力工程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KBUD9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0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鹿寨维安汽车配件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3322633310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0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中圳检测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571831035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英腾教育科技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773892696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十方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57681359X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木珍香料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KAET60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数据互联网络科技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P22742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银丰干细胞工程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NXCHC6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龙阁信息技术咨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K9CJW9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英博自动化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MUMF48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旭邦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KATFG4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利拓智能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NQPFL4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申通汽车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KB4K61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宝菱康医疗器械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PA89R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2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嘉和热系统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33065026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上汽汽车变速器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782126758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2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中源机械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737619131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2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无暝创意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K9CQL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润泽园林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79683358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2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建桥汽车内饰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4MA5N6XWQ6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2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阿佳希科技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72974866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2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乐伊净水设备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1708753614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2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久亿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4061716520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松亚汽车电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MWYY69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3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利威车业橡胶机械制造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1682104586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3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鸿辰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ND64T7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3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融安县大森林木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4310196571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3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唐潮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4077144600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3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奥德永兴汽车零部件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315986126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3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创潮信息技术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685166002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3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沪桂食品集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34035538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3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续赢科技服务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NQRA7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3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欧维姆机械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198596873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依米软件科技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077104852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4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天网有害生物防治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315918465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4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盛泰预应力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4MA5LA4TN3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4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恒丰利刀具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3581957029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4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桂变整流科技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348579156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4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博浩机械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107710213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4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欧德幕墙门窗制造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310124746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4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云之佳生态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L3845X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4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久日工程机械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672479034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4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豪祥特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054357259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新创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5MA5KBQ566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华辉医疗设备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799745723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5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得佳计算机服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2090712756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5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力行能源管理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99713676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5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上汽通用五菱汽车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000708731386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5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启悦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NHMYL8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5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若思纳米材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34035687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5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九倡机械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1071975016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5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桂桥缆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1561570433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5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嘉德木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9MA5MYR3D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6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鑫凯企业管理咨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06357983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6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超远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59844214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6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善元食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K98E8X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6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西创自动化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76308031X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6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辉煌耐磨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78521865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6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桂景计量检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4MA5K9FN43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6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先导信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P7T7C9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6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胜鼎工业自动化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KAD8Y3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6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建工轨道装配建筑材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P515J6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6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鑫恒晶木业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315849519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7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鑫臻信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KYF2U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7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茂霖工程机械制造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MYD779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7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一兴机械零部件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P6BFN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7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磐瑞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KBYME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7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上宏智能化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4MA5NJEKC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7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锐谷精密机械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4061741259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7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顺业线缆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1763088186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7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华德塑料制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1MA5KB9E32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7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桂格复煊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LA9XA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7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陆康科技开发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3MA5N897K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中建东城文化发展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L412TX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8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雅维乳品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70860871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8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曼诺人工智能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5330775247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8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东风柳州汽车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19860650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8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明华锌钢护栏型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4310271201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8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协享网络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P7NF13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8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云森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K99GK3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8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川柳汽车机械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4775977239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8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天际汽车零部件制造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L795C8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8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豪运工程机械制造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4327345545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9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博隆食品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119822026X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9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淦源环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LC2KDX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9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震捷液压塑胶机械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775994303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9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创享信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P7JU7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9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帮福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NATUG2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9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联泰汽车零部件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315936364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9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双飞汽车电器配件制造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1715133894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9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津晶电器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1MA5NTQLE4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9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东风容泰化工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564027276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9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鹿寨古典桑蚕丝织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378523651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欧博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66211637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0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贝驰汽车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NA1GU1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0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奕世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P3RJU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0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世知科技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5MA5L22T8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0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恒华机械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407062634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0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金太福医药科技服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2MA5NHK2W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0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新播文化传播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589831789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0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鹿寨县闽佳木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3MA5NJUYK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0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惠柳家居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2MA5MW7WB3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0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匠联环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NA7MU6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颖航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1MA5N3T6J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东南仪器仪表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177911767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五菱柳机铸造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68515116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瑞明汽车部件制造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083644580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东科智慧城市投资开发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NFJ414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楚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NHH567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凤栖教育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5MA5N83PQ0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龙晨车桥配件制造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682105503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电力开关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198767572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建达织造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3272959258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菱缇电器设备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N3K1W6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2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科联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KDEK94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佛吉亚（柳州）排气控制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NMTY8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2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远潮科技发展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KE1839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2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明望汽车饰件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1315823191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陆晨物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070634578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2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锐思机械设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NBK2Y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2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伍亿车灯制造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KAPNU9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2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味豪食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231591510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2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澳江科技发展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KXF1P6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建桂汽车配件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408654255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3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凌桥预应力机械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1584307355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3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永成信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32260679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3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舜宇模具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KAFNB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3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安美科技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L4HR8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3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广路预应力智能设备制造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NKFR41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3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螺状元食品科技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MYLWE7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3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柳钢环保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KXCNL5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3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城县迪森人造板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2MA5KEJWG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3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万超汽车天窗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KCTRA2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融水晨阳木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5MA5NK75G8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4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铭卓软件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NHGKX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4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旭龙汽车部件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1MA5MU3CA6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4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清鹿新材料科技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3MA5MUECP9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4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那还用问信息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KBTAL9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4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鑫深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66701267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4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融林林业发展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4596870153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4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兴吉机械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3348515865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4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孔辉汽车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55226693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4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泛柳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334850447X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美申园食品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1MA5KE26N2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旭源环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1MA5MYY4P4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5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圣诺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662116352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5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城县国营伏虎华侨农场茶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2779123871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5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蓝创新能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NB0JK1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5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龙燊汽车部件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1MA5LBQFNX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5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美立方工程咨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K9B2T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5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金螺机械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75979093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5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雄峰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5MA5NMULA4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5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易汽通电子商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KBKJMX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继勉农业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355471171X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6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逸朗汽配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595140271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6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融水新林木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5782129588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6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顶千楼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071960498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6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钧耀钢化玻璃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4096543586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6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叁彦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5MA5NCUNB0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6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三松自动化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0674272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6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建柳工程咨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272967178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6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双银汽车内饰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156905051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6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柳州弘昌智能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3065413914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7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中建钢构东城会展建设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MA5MYRK88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7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博纳汽车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0006170824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7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聚象数字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070645277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7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三正工程材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3072174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7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安健检测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7348556026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7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广迪自动化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398M9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7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华遥空间信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KB4LM9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7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润桂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33066332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7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东恒华道生物科技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8765802152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7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博佳誉智能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322651754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弗纳姆智能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LBYU3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8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网联电线电缆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000732205896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8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世纪高科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1015618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8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汇昌信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AF6B8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8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海畅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7MA5KBBET0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8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昊薪来新能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859133147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8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皓凯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8980373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8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三方大供应链技术服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L54F76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8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宜和医疗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MUWE9X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8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建工集团控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00074514870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9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珠委南宁勘测设计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00049850337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9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腾远水泥制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MYQ4X8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9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世家丽环保投资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DA793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9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百会药业集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1889860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9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天朗项目管理咨询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8763082008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9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双博机械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L45P18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9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天茂测绘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56156036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9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广壮润滑油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506174449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9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中铁四院集团南宁勘察设计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198584020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9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净万家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P2GX89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西岸枫谷商务数据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5123724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0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智博建设工程质量检测鉴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7759764874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0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晨鼎智能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15919484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0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雄塑科技发展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662113418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0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摩氏食品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073755287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0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中铝物流集团东南亚国际陆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A64U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0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五毛物联网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NAT8E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0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业成建筑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00MA5NFX8K3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0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建宏水泥制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22607796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0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德润土地整理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579423685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世嘉软件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081197449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品饭师粮食集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10199174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峰创科技服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MUC838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广海建筑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10253521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壮仁堂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ECCG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纵观测绘地理信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4853389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高峰五洲人造板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00069760601X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江邕环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4368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规亿工程技术集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06357647X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莱禾环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2C959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万川种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667037178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2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金鼎幕墙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667019009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华辉装饰集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15181482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2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武拖机械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697601243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2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佳利工贸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000779140321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建工集团建筑机械制造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000198229651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2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恒河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0EC01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2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智慧测控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778520784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2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八桂林木花卉种苗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000051016504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2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乐酵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L0L0C0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佳正投资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521MA5N3MLR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3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中政信息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083641398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3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科泰机械设备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56511003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3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动力文化传播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9970185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3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慧云信息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89821425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3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市博睿通软件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09071448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3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家友电缆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5MA5N7QDT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3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富乐科技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310287537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3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桂盾人防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4031628X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3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深睿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88614512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金德泰电气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18882786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4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大都混凝土集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000742075220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4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快商云软件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CL808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4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安得塑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23695369452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4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文韬智能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768014043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4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正轩清洁服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L8WUL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4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世纪创新显示电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P4XQG7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4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数字广润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30710398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4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民裕清洁能源技术服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101561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4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壮族自治区林业勘测设计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00049850232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中水工程检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68517725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牧泰智能科技开发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L5TK5X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5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咕咕狗知识产权代理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MY0984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5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城规地理信息技术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18803275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5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林浪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5MA5NR9L10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5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华投检测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P39XF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5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工程咨询集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00019822000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5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一站网网络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88439413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5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壮牛水牛乳业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2779115433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5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美展新材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57241637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6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兴宏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5096024401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6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交科集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00049850597X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6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仙茱中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A67C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6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隆太爆破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20034850932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6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格子网络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9MA5KD80G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6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大海服装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755722803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6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广飞信息系统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71883301X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6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汉锐电气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05601720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6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红豪淀粉开发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5370754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6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粤玻实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87147617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7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建工集团基础建设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000054392054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7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桂物爆破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682115584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7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御龙新型材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25330631411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7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商泰生物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40436193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7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数字金服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000MA5NLQBU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7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北联机电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7MA5N71MC6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7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锦达电子通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695355958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7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珀源能源材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9KUG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7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蜂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MUJ431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7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东林尧它建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22554748926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瀚林农业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7944786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8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新航土地规划设计咨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58431423X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8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圣方医疗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EM5W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8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九翔农牧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79145667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8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大成测控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5077124538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8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网联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91345004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8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睿之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D0NM1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8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梯度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30100MA4L3KL1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8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品新工程检测咨询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7MA5K974F0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8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创跃化工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5227913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9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壮族自治区地质印刷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1982833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9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辰方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NJ0HC7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9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共田环境集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4031609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9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西子云智能立体停车机械设备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077147780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9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景升智能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796809867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9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柯瑞机械设备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KNTH2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9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鼎旭同辉农业投资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075208404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9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三好教育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JCKU6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9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康柏莱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ETG52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79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创新建筑工程质量检测咨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9RQK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诚通管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66214736X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0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鸿果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BKB5X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0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金测检测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3068955X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0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筑安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N0MP57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0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亚多漆业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4206424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霖悦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E1E7X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0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智众云信息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KAK8UX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0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粤通管业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221MA5KDH1N6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0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松涛建筑设计咨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559435814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0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绿泽环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68010075X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万寿堂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35169966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邦尔克生物技术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08737200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桂发农机制造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99719007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超网网络科技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587109442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致新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U6ER7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峰和云启文化投资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05953540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卓强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LABCL8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交通一卡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000MA5KB6E42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桂先种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6305391X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联洋暖通智能工程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697610545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巨谷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098025328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2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光普新能源设备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6159511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众成铝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60007713025X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2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贝瀚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69986580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2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安农聚智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2732028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友胜信息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9MA5N4XCQ8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2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宇申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L40E7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2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华赣电力设备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5122255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2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七三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9YR59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2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高科交通设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690214523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盛虎金属制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9434620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3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康庄网络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532737301X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3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市晨启科技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30658024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3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昇合工程设计咨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34040081X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3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交通工程检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L1EAN0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3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风向标环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2607377105X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3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盛业节能科技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99733431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3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五加五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5MA5N3MFRX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3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云启网络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075246216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3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联科华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40300MA5FP3JA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数众信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08364740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4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欣阳新材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26MA5N6U5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4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宏洋众业信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30789702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4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猫头鹰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2MA5NJYX97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4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海福智能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09834062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4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汉和建筑规划设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799723356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4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绿桂装饰材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63073902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4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丹斯电气自动化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687788278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4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东电联电力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MYFR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4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火天信工程管理咨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37628636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曼彻彼斯高新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070625129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福宁工贸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82114909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5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杰祺办公设备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9LYC5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5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东软集团（南宁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DFCD9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5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宁塑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05600996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5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承启电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7090716810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5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宇航科技开发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63070437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5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有色勘察设计研究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198438410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5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特标检测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8675009134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5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绿友农生物科技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8196090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6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正茂路桥建设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5722208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6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建宁工程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71719232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6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拜科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22796830922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6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建工集团建筑工程总承包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000569070898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6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广图网络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MWL08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6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旷达工程设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MT5E82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6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中科乐融智慧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WH8RX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6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宏泰水泥制品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662130357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6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强路工程咨询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ABLL7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6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北投环保水务集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000MA5P9Q8A1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7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杜尔特电气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7MA5KG25GX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7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万阳电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77389735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7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盟创智慧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7MA5NKW7U3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7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桂潮电缆投资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099707072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7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泰进众工机械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4037910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7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明源拓展软件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799700584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7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橡建筑材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KCHNN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7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华蓝岩土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99737299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7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纵览线缆集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000759777878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7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巨匠联合标识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L018C7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云瑞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9W0B0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8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曙光知识产权代理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322651228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8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峰值文化传播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7181028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8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宏发重工机械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71847686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8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连诚连网络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7MA5L8FD2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8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金科环境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098575338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8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宝信迪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677709476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8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六塑管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2MA5KD2EG0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8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聚源泰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83536554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8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云涌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9324350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9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讯驰信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KNUL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9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兴科净医疗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66797987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9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锐派电气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5MA5MYG611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9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电友科技发展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09602951X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9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雄晋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E5FX2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9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华南岩土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91305630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9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数据海信息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7073776109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9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乐日电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61565917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9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金庚科技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BXA75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89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辰康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88446226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中诺生物工程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29788103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0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众焰安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00MA5KFNRT8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0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新三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000788405125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0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慧视科技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64014395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0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立华节能幕墙门窗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71822163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0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领学教育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7MA5NJDNTX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0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万家香农业发展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090726357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0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瑞景空间信息科技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YLW6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0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晟庄来农业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RMQ85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0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都宁通风防护设备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27662142016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蒋氏动物用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22785237867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百旺金赋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071974857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阿泰信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EW9Y3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壮图软件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32738893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中科曙光云计算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E628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吕洞宾工程集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0T2U4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光信环境规划咨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7MA5N5P13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鼎擎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Y2750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建网消防检测中心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5371791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宏彩照明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MY3050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德润堂中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669713168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2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超德医疗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6401180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国拓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073764618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2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横县桂通水泥制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27785223537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2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美派门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23788415171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桂蓝环保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30699926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2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网冠电气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95111833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2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欧途环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05752020X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2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华睿能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P5AW23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2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交科工程咨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061737399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博测检测技术服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D7K2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3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立兴建设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C74X4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3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民生中检联检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3068042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3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智尚网络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052715585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3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道纪医疗设备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L5M14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3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垂青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697642256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3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铭之鑫节能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FUC0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3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天脉测绘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76308488X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3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万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7MA5MX97F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3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市德力广告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K9AJE6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三堡农业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08361806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4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回客园网络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7MA5P4J3H0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4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驭川工程勘测设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07908236X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4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瑞丰印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255720821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4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新数域信息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L8A3R6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4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安居钢门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6582014X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4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云腾信息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09880679X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4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润盟医疗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5473902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4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广恒环保包装材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5942420X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4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中医药大学制药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19828373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布道天下信息产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075221836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哈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5MA5L06NK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5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盈赛数字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5MA5P00TU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5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速用电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667023833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5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添美农业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2207713238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丰林木业集团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00071889201X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5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华灿建筑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L6CUJ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5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巴多传媒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5MA5N68WA7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5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励控信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NMQBB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5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凡成电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584339808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6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恒稻米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2533074361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6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锐骐电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EQLA7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6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迈世信息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8197940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6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宾阳力拓新型建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26059514823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6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城建管廊建设投资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94338889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6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金岸网络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065425712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6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兴辉腾塑胶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1E3T7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6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鹏耀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692780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6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盈通金融电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096026992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6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金邦泰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7183626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7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达道合成建筑材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1013993X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7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灵康赛诺科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5371974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7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广兴环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2MA5K942B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7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携航安全咨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N4RTU2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7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赤霄软件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L2B401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7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弘山堂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N8AE07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7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优梦佳创科技服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7MA5P3X0X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7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中国能源建设集团广西电力设计研究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49850140X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7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星图测绘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682142443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7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昌涛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MTWD39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欧冠电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D4RK1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8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华帅建筑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MAQA1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8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五行材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WM706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8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贝特信息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734034873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8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普田润生物有机肥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22753707561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8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华翼联创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7310130601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8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宏建混凝土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9513743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8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公路检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94319995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8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惠旺尔农业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9RNW5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8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长鸿人防设备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10287166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9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复绿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8MA5P77FL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9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洁邦环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82119726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9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卓广电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31588180X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9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杭威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L7HT04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9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格新赛致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M1P68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9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安拓软件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56541958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9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顺唐农业规划设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2MA5KBW1E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9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中建西部建设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10103857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9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桂物金岸制冷空调技术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79122529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9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由来溯往云数据科技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5GPM7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华江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DAGL6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0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方博科技服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F8G29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0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瑞宇建筑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88425871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0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春景环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ECREX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0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君潮建设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3P0J7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0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智海工程设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073755105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0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汇千海建设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6676308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0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英和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4859401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秀山水勘测设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695389429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0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熹海新能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9Q5D2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海拓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8MA5KDCWF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宏天威视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6697171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思屋电气集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82111775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培力（南宁）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1140256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智汇柠檬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KBX1R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格瑞思仪表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LMHJ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鸿生源环保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48549184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森道尔精密机械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59403513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金智信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682137345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飞牛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FL37X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富诚家私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42087571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2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艾格菲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8559430159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科聪智能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056039211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2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车泰科技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6581435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2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彩星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64048130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聚伍科技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27386742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2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桂润环境科技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63091772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2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三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RNTQ4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2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万德铝模装配式建筑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LBHBG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2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小满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MTX135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昊广信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079064559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3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华锑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000662105047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3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炬翰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5MA5N4N6C8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3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大容建设集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697607792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3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搏信纪元信息咨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7348508366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3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超视安实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2734443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3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全健蜂业科技发展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X2AG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3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洛梵科技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EGGN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3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领航电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695352829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3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爱生生命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MYF5G5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晨晏信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KF3CC9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4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联盾电气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7095747253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4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润爽生态农业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40414533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4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晟禹工程咨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2MA5KEM8E6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4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零到壹科技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L86DAX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4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川浩电气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AUFQ1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4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中亿实业集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P0QXF2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4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御华混凝土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2531020765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4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电计量检测（南宁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FAH52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4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地龙岩土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91309033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协安工程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7MA5MT0WG9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洛德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DWE44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5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捷浩信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L04CF5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5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宾阳县建华混凝土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26677743164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5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长荣新材料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XUMR7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5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海峡彩亮光电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84342564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5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计算机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00019822076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5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天海信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7330745048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5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锋锐信息技术服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1022281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5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尔松科技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6307056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6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雄远新材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MTCJE2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6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恒拓集团南宁仁盛制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95107252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6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康及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E16M1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6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磁动电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58714538X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6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超创信息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1140426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6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先得环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680124161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6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投资集团咨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000MA5LA62E3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6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卓洁电力工程检修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BD1P3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6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灵水林化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22198552256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6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益能环保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077114532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7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龙讯互动信息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88427738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7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横县清雷茶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27340357292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7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永江食品工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15180738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7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易启达网络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1012229X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7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中科卓天智慧城市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10274031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7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瑞熙特种票证印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18894648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7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增源环保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07520839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7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田瑞玻璃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5272856750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7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软筑信息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NA8UF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7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拓程科技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068866126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特辰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30789630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8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牟合蛋白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MUFGE7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8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新厦工程咨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88621819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8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朗杰智慧科技发展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00695398114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8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嘉彩生态农业发展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MXR59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8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品格智造数字化工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JE5A2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8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万佳通科技服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N59965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8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醉甜美百香果产业投资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40DT9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8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交建工程检测咨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2669749208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8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北部湾在线投资控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09338406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9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雄利厨房设备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709970291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9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博罗姆电器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AP293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9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厚溥教育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A36B5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9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全众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L2C9E0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9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胜华电缆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8596300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9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广电大数据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MYR726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9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中绿医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348594348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9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优联分析仪器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MHAFX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9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数字方舟信息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667007665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09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科环环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685158328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天蓝工程技术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054380272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0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中科华宸创新科技研发中心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P7JEWX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0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冰宸网络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L4JXA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0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冠标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KFWTG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0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华甸电气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E64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0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博士园种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32212180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0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影轩电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697645078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0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华数轻量化电动汽车设计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CQ2P0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0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金桦启门窗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2MA5N18WF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0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东翰信息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N2PYD9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鸿凌塑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531585331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荣辉环境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30632086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蔡哥水产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KB48L8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建投桂银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48550986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通信规划设计咨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00019822168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东源伟业铝材集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G2XC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中国冶金地质总局广西地质勘查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100000498500159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梦幻三体环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083634980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赛迪信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685180234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泽威尔饲料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39997400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数字奇安技术服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8MA5NNCG4X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2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九六六八零零网络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576802014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明坤科技服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4044963X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2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众创空间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30653485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2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科冠医药科技开发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88409783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新晶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000711430058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2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泓龙环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685183902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2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绿营智能设备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BNHQ8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2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尚丰不锈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692761176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2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联锦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ADLP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品运环保科技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2Y6D5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3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金誉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NMFX32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3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乌贼文化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2MA5L15Y43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3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一旗建设集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DWLT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3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民尚电力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85245031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3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江和市场调查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340427545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3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柳钢东信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TW627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3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那视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1597374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3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盛东混凝土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A033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3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明晖建设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1400MA5N101L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新极点文化传媒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L9A3HX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4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嘉易达电子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A84L8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4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英伦信息技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8840623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4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美盾立医疗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1WE8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4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旗玻节能科技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8MA5L61UCX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4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道尔大数据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8MA5NJQE19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4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宏瑞泰纸浆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27MA5MURJF7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4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中建八局广西建设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L698C1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4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中科兴瑞科技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X92K8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4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裕博林业勘测规划设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2MA5KB6CE1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海雅科技发展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587117821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华都环境投资集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000692754275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5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逊达洪通仓储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93215575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5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桂发交通工程咨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259132467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5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智光电力建设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07905132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5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数科院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8MA5P1474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5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尔莫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P41FGX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5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森安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69021639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5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魔光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9UQ00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5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数广全网融合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8MA5NY45U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6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国大建设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000073753150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6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稳德福能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10193493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6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城投环保科技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083620300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6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红树林软件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9320618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6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利农云大数据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7XA68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6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卡维奥软件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7942334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6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亮雅环境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BTFH8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6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乐庚信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LA2Q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6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大生规划设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831585916X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6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横县新威林板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27340407405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7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信凯安防工程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2687771281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7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路佳环保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8523049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7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万德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00071785512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7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泰能工程咨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6308411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7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惠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077118808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7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世臻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KDM8Y4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7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鸣鸣果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22096022721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7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硕苗生物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98418582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7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穆图建筑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L8F237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7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医帆康云医学影像诊断中心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MXU3R8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润源环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073797698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8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皓宏装饰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85964699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8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机动车辆牌证制作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219835220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8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华润环保工程（宾阳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22306088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8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飞日润滑科技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88636148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8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拜欧生物工程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662143844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8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康久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L5UFXX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8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华都建筑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6894456X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8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泰润和机械设备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9ENM8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8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国塑管业集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22591335901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9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德莱信息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68775823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9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恒为建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22MA5NJP21X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9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路盛通智能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00AHX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9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知而行信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MRP458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9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九维时空数字产业发展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K6WL8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9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易邦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10274955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9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钛视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ND5EJ6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9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方思数据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XKJR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9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骏得信息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73875677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19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海顺电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059546390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特防电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680135928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0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优比特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5MA5NYKNT0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0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鑫天德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97W49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0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诺思数码网络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56516381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0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广联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79144904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0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泉塑管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4B9C4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0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侨虹新材料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32236262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0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君和自动化科技发展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66700997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0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横县丽冠人造板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2766210161X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0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君辉农业科技发展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1017136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羴杨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N9N35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闽浩金属制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7MA5N1U3F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途课教育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7MA5MY6BN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华正创展信息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584340200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小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L6HJF8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远能电力发展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0737616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柚谷电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063571417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君子行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098348856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柏景地板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095116371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鼎易信息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596887457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亮峰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Y56W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2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五六七科技发展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9TH1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人人优泊智能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KAQ5R2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2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桂呈永军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NMFND0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2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交航工程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00723079496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中交广西信息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40101MA5CP3Y67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2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美科办公家具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2234848136X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2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和美新材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09970242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2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威明混凝土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L7NJM7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2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地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08604600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亿特杰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2MA5KB36J6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3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白云山盈康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198285186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3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比佳晟展览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18884140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3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红菱能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39959420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3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品安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5MA5NJR8Y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3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创联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098348282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3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智宇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29786407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3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金裕隆农药化工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26732218144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3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德之然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086534467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3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自然资源信息集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49852410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智汇佳人力资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KBP0B2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4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科宏信息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680148606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4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神塔机械设备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69275705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4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双正工程监理服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HTF39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4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加泽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27MA5NB6DA8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4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天道信息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68919807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4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利皇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2CG53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4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升帛智能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348518222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4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恒久安消防安全评估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092747506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4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海德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315837614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明宇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322MA5N2R69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湘广赣畜产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59778010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5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信恒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KUGK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5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奥浦斯智能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L0TC6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5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麟云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L8AQE6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5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智慧城市发展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KE88H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5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中创碳投环保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K9CA93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5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正安考试服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DUFTX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5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卓光建设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59753569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5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宁达汽车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P8TPU6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6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中节能（广西）清洁技术发展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27756537262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6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鑫瀚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10132076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6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宇文科技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K9U7F2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6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茜英信息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7182904X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6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穆学教育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MC5W3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6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铭成电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99557766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6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天力丰生态材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27745130504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6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航务建设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00019828404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6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白鲸信息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NCD5C8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6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三维铁路轨道制造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2669761436X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7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新明亿激光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R8FL3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7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嘉旺水泥制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697621981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7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讯网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99714337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7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正云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P1RKPX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7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玛森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E5A59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7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迪泰制药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682146380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7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泰诺生物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7687781631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7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博安防火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MW3DNX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7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云康健健康管理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7184029X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7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建测建设工程质量检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68942425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软航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DJM82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8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建鑫工程检测咨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5794338985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8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长航重工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MTQXU0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8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去保养信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PBAF1X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8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盛誉糖机制造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61933639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8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田园生化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000718828878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8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威展全景科技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P510D5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8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诺成信息科技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CU6H9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8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明澳诚祥电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310238604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8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菁研翔信息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CH41X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9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市韩太食品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692795886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9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本草坊保健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66214920X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9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勘测设计院集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198282612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9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声讯信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L2XN1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9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快满充电桩服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N668C5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9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金穗生态科技集团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23687781703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9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三集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KCMKFX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9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西湾环境监测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7MA5K95Q29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9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嘉意发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L7PGR4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29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乐村淘网络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48479171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海昌泵业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R4XL7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0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星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91311904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0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华度检测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05274326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0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宁佳凯智能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54715366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0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华兴食品集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94323716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0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中连智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059533389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0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韦合绿园门窗幕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2232262353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0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尚食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310115858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0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鸿轩影视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697606810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0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中车铝材精密加工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598424675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广美制衣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L3WD79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捷赛数码科技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3999986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国信云服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3MA5N3NLBX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建通工程质量检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879434962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崇威电气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869760270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科桂兴信息技术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LEY73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中苗种业集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340337435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超聚材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25MA5P1JL42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福焊数控科技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KERFY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科多通物联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MA5N60PD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一定能电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96802331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2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南铝加工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07791458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焕发木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2277386411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2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灵山县宇峰保健食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2166973996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2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魔豆智慧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3MA5N824A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栈道信息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2MA5N0R684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2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浦北强汇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22MA5N49JN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2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南海化工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0051024125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2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北部湾金域钢结构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0097343199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2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万集文化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3MA5NQLJ66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浦北瀛通智能电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22MA5MYM650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3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宏艺机械设备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21MA5KEB6E3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3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浦北县海豚木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22077103681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3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金虹环保包装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0585953308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3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金洲建设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0MA5KAXD7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3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泽顺检测服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331594025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3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宣达通安全技术服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6MA5P6NHR3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3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钦州力顺机械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476584458X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3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驷马环保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105093388250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3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金盛科技发展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2272767466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恒瑞信息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0099701797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4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北部湾珠乡橄榄食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22322610098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4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天山电子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21775999876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4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名香园食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21559400275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4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远大玻璃节能科技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0574593343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4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健美乐食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2273220236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4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明大检测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2097725891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4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红墙新材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356156418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4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建技电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2MA5L6UGK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4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东油沥青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0739966997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澳华农牧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0664833769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弘远环境监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2MA5NP9FJ9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5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智林节能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2MA5NK1JG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5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良将自动化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0MA5KAYKC7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5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钦州市奇福保温冷冻设备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275122242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5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怀爱保温建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0063589254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5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卓能新能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0077134760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5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双胞胎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0571835183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5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湘大骆驼饲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3MA5N423F6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5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钦州保税港区奇智纺织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001059518904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6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云波健康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6MA5NJ5H10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6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天地和肥业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0723079680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6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浦北县建业胶合板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22664827473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6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鑫丰海洋科技环保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009537478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6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牡丹传奇陶艺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2MA5L4YBY8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6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慧思通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0MA5KBL3R1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亿润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21340384960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6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葛洪堂药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21759794555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6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海诺尔环保发电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0099456541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6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奕诚环保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3MA5P5WGC3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7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利佰兴食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3083602591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7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慧风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2MA5NK7E12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7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东承环保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2MA5P60LU0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7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珠制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0619899080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7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钦州坭兴陶艺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272308026X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7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钦州宇欣电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0680127549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7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牛角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2MA5KYN4X8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7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钦州市腾科吉复合材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3MA5NUEJXX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7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烯旺智能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21MA5KB3H7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7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卓硕电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6MA5NAM8W4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顶呱呱食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2155226184X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8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物联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309908926X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8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上品壶坭兴陶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3MA5N7WGH3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8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钦州市明业塑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0561570492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8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驰祥环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2MA5MYDA8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8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东明电气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70357182049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8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科润润滑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0330770964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8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梧州龙鱼漆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0745141174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8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梧州市明阳生化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23561578902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8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顺风钛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0751237076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9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维尚品现代农业科技发展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5MA5K943DX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9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奥卡光学仪器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075650398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9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泽和高分子材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0340426083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9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新舵陶瓷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22554718970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9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同润铜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0552269470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9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渺渺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0MA5NCGH20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9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力合城市矿产再生资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0063550093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9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藤县加裕电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074510260X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9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蛋壳城矿环保科技发展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8MA5P7R7K9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39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净雨环保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22MA5NRK6M7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协进建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2256676375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0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中晋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0MA5LAU94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0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艾陶新型材料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22MA5N7TEDX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0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沙沙岛实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0MA5N1X8R4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0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华虹丝绸家纺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2355474866X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0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蒙山县五丰丝绸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2355941315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0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碧清源环保投资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0086511177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0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梧州市微磁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0692763251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0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优耐电子（岑溪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0669747376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0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雅士电业（广西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0MA5MX4TCX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神冠胶原生物集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0765810179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五一管业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019912442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奥格森科技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033079300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金正原电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079132928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车便捷数字科技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033075479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梧州制药（集团）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0199135593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梧州茂圣茶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076892209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日晶食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0751234799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飞卓林产品实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077389209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梧州市国弘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55615517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梧州日新塑料实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0711413899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2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梧州光大安防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075122984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藤县翔兆混凝土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22MA5NBR991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2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蒙娜丽莎新材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22MA5N75T03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2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藤县泳沣生物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22619688398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光联通信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0348506045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2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藤县通轩立信化学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0723065246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2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百裕世纪（集团）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817689162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2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恒驱达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0MA5NEH03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2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梧州六堡茶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0MA5KMAU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宙斯科技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5MA5NW56A5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3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藤县绿色田园葛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2268515862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3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高新美管业科技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057182153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3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龙精电子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0MA5NFYF90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3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金茂钛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22759793894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3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碳歌环保新材料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0052721352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3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梧州日成林产化工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400619422653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3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陆川县长隆电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22685198012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3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金锋汽车零部件制造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81552272960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3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三环高科拉曼芯片技术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81MA5P2H2W0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金盛交通勘察设计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00753748574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4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中农富玉国际农业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00330745101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4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达志机械配件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81695396207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4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远达建筑安装工程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00742074930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4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北流市雄成瓷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8156905446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4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鼎汇建设集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0077598105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4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兴业诚钢钙业综合利用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243404531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4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凯越电机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24MA5LC0HX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4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北流市兆周林产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81569083103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4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润兴新材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23MA5KEP2YX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容县金纱帽茶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2108653688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顶牛机械制造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00MA5NK8622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5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冠涛防护设备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0077174549X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5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中源机械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22MA5MWU6F3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5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玉林市宝炬电线电缆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0020042218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5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益晟纺织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00MA5NF18Y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5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康瑞医疗器械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2133081543X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5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玉林市铭锐铸造材料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0059983044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5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陆川恒和纺织科技有限责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22MA5NCHA02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5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利华检测评价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00086542539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6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兴业和丰禽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24794301066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6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精记拉链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00MA5MXD6K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6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川迪机器制造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00794340858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6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三环陶瓷小镇发展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81MA5L2WDR7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6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玉林金特安科技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00MA5NGR833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6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桂牛水牛乳业股份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0069020497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6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南山瓷器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2161974358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6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北流市泰宏达电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00598402062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6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北流市柯顺电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81695384716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6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容县顺垚仿古建陶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21MA5K945C4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7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攀城机电设备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0059984131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7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恒庆建材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2407905598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7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鸿光农牧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2175977926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7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品颂机械设备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00MA5N1K8D4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7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北流盛丰源纸品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81MA5KY5P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47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广西容县楷茂木业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91450921061708184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玉林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015" w:leader="none"/>
        </w:tabs>
        <w:spacing w:lineRule="exact" w:line="5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1">
    <w:name w:val="日期 Char1"/>
    <w:qFormat/>
    <w:rPr>
      <w:kern w:val="2"/>
      <w:sz w:val="21"/>
      <w:szCs w:val="2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">
    <w:name w:val="正文文本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2">
    <w:name w:val="日期 Char"/>
    <w:qFormat/>
    <w:rPr>
      <w:rFonts w:ascii="Times New Roman" w:hAnsi="Times New Roman" w:cs="Times New Roman"/>
      <w:szCs w:val="24"/>
    </w:rPr>
  </w:style>
  <w:style w:type="character" w:styleId="Char12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3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4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14">
    <w:name w:val="正文文本缩进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TML">
    <w:name w:val="HTML 预设格式"/>
    <w:basedOn w:val="Normal"/>
    <w:qFormat/>
    <w:pPr>
      <w:widowControl/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Style15">
    <w:name w:val="批注框文本"/>
    <w:basedOn w:val="Normal"/>
    <w:qFormat/>
    <w:pPr>
      <w:pBdr/>
      <w:jc w:val="both"/>
    </w:pPr>
    <w:rPr>
      <w:rFonts w:ascii="Times New Roman" w:hAnsi="Times New Roman" w:cs="Times New Roman"/>
      <w:kern w:val="0"/>
      <w:sz w:val="18"/>
      <w:szCs w:val="18"/>
      <w:lang w:val="en-US" w:eastAsia="zh-CN"/>
    </w:rPr>
  </w:style>
  <w:style w:type="paragraph" w:styleId="Style16">
    <w:name w:val="日期"/>
    <w:basedOn w:val="Normal"/>
    <w:next w:val="Normal"/>
    <w:qFormat/>
    <w:pPr>
      <w:pBdr/>
      <w:ind w:left="100" w:hanging="0"/>
      <w:jc w:val="both"/>
    </w:pPr>
    <w:rPr>
      <w:rFonts w:ascii="Times New Roman" w:hAnsi="Times New Roman" w:cs="Times New Roman"/>
      <w:kern w:val="0"/>
      <w:sz w:val="20"/>
      <w:szCs w:val="24"/>
      <w:lang w:val="en-US" w:eastAsia="zh-CN"/>
    </w:rPr>
  </w:style>
  <w:style w:type="paragraph" w:styleId="TextBodyIndent">
    <w:name w:val="Body Text Indent"/>
    <w:basedOn w:val="Normal"/>
    <w:pPr>
      <w:pBdr/>
      <w:ind w:firstLine="645"/>
      <w:jc w:val="both"/>
    </w:pPr>
    <w:rPr>
      <w:rFonts w:ascii="Times New Roman" w:hAnsi="Times New Roman" w:eastAsia="仿宋_GB2312" w:cs="Times New Roman"/>
      <w:kern w:val="0"/>
      <w:sz w:val="32"/>
      <w:szCs w:val="24"/>
      <w:lang w:val="en-US" w:eastAsia="zh-CN"/>
    </w:rPr>
  </w:style>
  <w:style w:type="paragraph" w:styleId="Style21">
    <w:name w:val="_Style 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val="en-US" w:eastAsia="zh-CN"/>
    </w:rPr>
  </w:style>
  <w:style w:type="paragraph" w:styleId="Xl74">
    <w:name w:val="xl74"/>
    <w:basedOn w:val="Normal"/>
    <w:qFormat/>
    <w:pPr>
      <w:widowControl/>
      <w:pBdr/>
      <w:spacing w:before="280" w:after="280"/>
      <w:jc w:val="center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Style81">
    <w:name w:val="_Style 8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  <w:lang w:val="en-US" w:eastAsia="zh-C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val="en-US" w:eastAsia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  <w:lang w:val="en-US" w:eastAsia="zh-CN"/>
    </w:rPr>
  </w:style>
  <w:style w:type="paragraph" w:styleId="Msonormal">
    <w:name w:val="msonormal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Font6">
    <w:name w:val="font6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Style17">
    <w:name w:val="列出段落"/>
    <w:basedOn w:val="Normal"/>
    <w:qFormat/>
    <w:pPr>
      <w:pBdr/>
      <w:ind w:firstLine="420"/>
      <w:jc w:val="both"/>
    </w:pPr>
    <w:rPr>
      <w:lang w:val="en-US" w:eastAsia="zh-CN"/>
    </w:rPr>
  </w:style>
  <w:style w:type="paragraph" w:styleId="Font5">
    <w:name w:val="font5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  <w:lang w:val="en-US"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50:00Z</dcterms:created>
  <dc:creator>somebody</dc:creator>
  <dc:description/>
  <dc:language>en-US</dc:language>
  <cp:lastModifiedBy>罗夏宁</cp:lastModifiedBy>
  <cp:lastPrinted>2022-04-19T09:07:00Z</cp:lastPrinted>
  <dcterms:modified xsi:type="dcterms:W3CDTF">2022-04-19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53380FB9E4CE4920A9D6A433EB13D</vt:lpwstr>
  </property>
  <property fmtid="{D5CDD505-2E9C-101B-9397-08002B2CF9AE}" pid="3" name="KSOProductBuildVer">
    <vt:lpwstr>2052-11.8.2.9017</vt:lpwstr>
  </property>
</Properties>
</file>