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科技计划项目可行性报告提纲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科技攻关与新产品试制、科技成果转化与示范推广类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申请理由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的意义和必要性、紧迫性及市场需求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总体目标、主要内容和考核指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拟解决的关键技术问题、本项目的创新点，考核指标包括经济指标、技术指标和人才队伍建设指标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工作基础与条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承担单位和合作单位基本情况；项目组人员情况简介；介绍以往科技攻关、科技成果转化与推广、科技合作与交流的情况；项目技术成熟程度、已有的前期工作基础和欠缺条件及解决措施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知识产权分析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经费预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的投资估算、资金筹措和经费使用情况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项目的组织实施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项目的计划进度及节能、环保、安全等措施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项目经济、社会、环境效益分析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项目风险分析与对策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其他需要说明的事项</w:t>
      </w:r>
      <w:r>
        <w:br w:type="page"/>
      </w:r>
    </w:p>
    <w:p>
      <w:pPr>
        <w:pStyle w:val="Normal"/>
        <w:rPr>
          <w:rFonts w:ascii="仿宋_GB2312" w:hAnsi="仿宋_GB2312" w:eastAsia="黑体"/>
          <w:b/>
          <w:b/>
          <w:sz w:val="52"/>
          <w:szCs w:val="28"/>
        </w:rPr>
      </w:pPr>
      <w:r>
        <w:rPr>
          <w:rFonts w:eastAsia="黑体" w:ascii="仿宋_GB2312" w:hAnsi="仿宋_GB2312"/>
          <w:b/>
          <w:sz w:val="52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科技计划项目可行性报告提纲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科技创新能力与条件建设类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申请理由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的总体目标、建设内容和考核指标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工作基础与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承担单位和合作单位基本情况；项目组人员情况简介；项目已有的前期工作基础、条件、平台、基地等建设情况和欠缺条件及解决措施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经费预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的投资估算、资金筹措和经费使用情况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的组织实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项目的计划进度及节能、环保、安全等措施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项目效益分析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项目风险分析与对策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其他需要说明的事项</w:t>
      </w:r>
      <w:r>
        <w:br w:type="page"/>
      </w:r>
    </w:p>
    <w:p>
      <w:pPr>
        <w:pStyle w:val="Normal"/>
        <w:rPr>
          <w:rFonts w:ascii="仿宋_GB2312" w:hAnsi="仿宋_GB2312" w:eastAsia="黑体"/>
          <w:b/>
          <w:b/>
          <w:sz w:val="52"/>
          <w:szCs w:val="28"/>
        </w:rPr>
      </w:pPr>
      <w:r>
        <w:rPr>
          <w:rFonts w:eastAsia="黑体" w:ascii="仿宋_GB2312" w:hAnsi="仿宋_GB2312"/>
          <w:b/>
          <w:sz w:val="52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科技计划项目可行性报告提纲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软科学及基础性研究类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申请理由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研究的意义和必要性；区内外研究现状分析与评价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研究方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研究内容及拟解决的关键问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创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研究方法与技术路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工作方案（研究的组织和管理、时间进度、阶段性目标等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预期研究成果及形式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研究基础及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承担单位、项目负责人及参加项目主要人员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现有的工作基础与优势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经费预算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的资金筹措和经费使用情况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247" w:footer="624" w:bottom="10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7:00Z</dcterms:created>
  <dc:creator>廖斌</dc:creator>
  <dc:description/>
  <dc:language>en-US</dc:language>
  <cp:lastModifiedBy>Administrator</cp:lastModifiedBy>
  <cp:lastPrinted>2012-07-09T11:28:00Z</cp:lastPrinted>
  <dcterms:modified xsi:type="dcterms:W3CDTF">2021-11-24T00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