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20"/>
          <w:sz w:val="52"/>
          <w:szCs w:val="52"/>
        </w:rPr>
        <w:t>2</w:t>
      </w:r>
      <w:r>
        <w:rPr>
          <w:rFonts w:eastAsia="方正小标宋简体" w:cs="方正小标宋简体" w:ascii="方正小标宋简体" w:hAnsi="方正小标宋简体"/>
          <w:bCs/>
          <w:spacing w:val="20"/>
          <w:sz w:val="52"/>
          <w:szCs w:val="52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</w:rPr>
        <w:t>年广西数字化车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 报 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32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项  目  名  称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报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推荐单位（盖章）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1200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申  报  日  期</w:t>
      </w:r>
      <w:r>
        <w:rPr>
          <w:rFonts w:ascii="仿宋_GB2312" w:hAnsi="仿宋_GB2312" w:cs="仿宋_GB2312"/>
          <w:bCs/>
          <w:color w:val="000000"/>
          <w:sz w:val="36"/>
          <w:szCs w:val="36"/>
        </w:rPr>
        <w:t>：</w:t>
      </w:r>
      <w:r>
        <w:rPr>
          <w:rFonts w:ascii="楷体" w:hAnsi="楷体" w:cs="楷体" w:eastAsia="楷体"/>
          <w:bCs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eastAsia="楷体" w:cs="楷体" w:ascii="楷体" w:hAnsi="楷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 w:val="36"/>
          <w:szCs w:val="36"/>
          <w:u w:val="single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广西壮族自治区工业和信息化厅编制</w:t>
      </w:r>
    </w:p>
    <w:p>
      <w:pPr>
        <w:pStyle w:val="Normal"/>
        <w:rPr>
          <w:rFonts w:ascii="仿宋_GB2312" w:hAnsi="仿宋_GB2312" w:eastAsia="楷体" w:cs="仿宋_GB2312"/>
          <w:bCs/>
          <w:color w:val="000000"/>
          <w:sz w:val="36"/>
          <w:szCs w:val="36"/>
          <w:u w:val="single"/>
        </w:rPr>
      </w:pPr>
      <w:r>
        <w:rPr>
          <w:rFonts w:eastAsia="楷体" w:cs="仿宋_GB2312" w:ascii="仿宋_GB2312" w:hAnsi="仿宋_GB2312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cs="仿宋_GB2312"/>
          <w:bCs/>
          <w:color w:val="000000"/>
          <w:sz w:val="36"/>
          <w:szCs w:val="36"/>
        </w:rPr>
      </w:pPr>
      <w:r>
        <w:rPr>
          <w:rFonts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16"/>
        <w:rPr>
          <w:rFonts w:eastAsia="黑体" w:cs="黑体"/>
        </w:rPr>
      </w:pPr>
      <w:r>
        <w:rPr>
          <w:rFonts w:cs="黑体" w:eastAsia="黑体"/>
        </w:rPr>
        <w:t>一、数字化车间基本信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2"/>
        <w:gridCol w:w="677"/>
        <w:gridCol w:w="941"/>
        <w:gridCol w:w="940"/>
        <w:gridCol w:w="220"/>
        <w:gridCol w:w="1259"/>
        <w:gridCol w:w="537"/>
        <w:gridCol w:w="539"/>
        <w:gridCol w:w="1729"/>
      </w:tblGrid>
      <w:tr>
        <w:trPr>
          <w:trHeight w:val="512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企业基本信息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代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负责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主要经济指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产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负债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收入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金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ind w:firstLine="4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ind w:firstLine="456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特点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数字化车间基本信息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数字化车间</w:t>
            </w:r>
          </w:p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模式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离散型数字化车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流程型数字化车间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车间</w:t>
            </w:r>
          </w:p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起止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车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软硬件投资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化车间</w:t>
            </w:r>
          </w:p>
          <w:p>
            <w:pPr>
              <w:pStyle w:val="Normal"/>
              <w:snapToGrid w:val="false"/>
              <w:spacing w:lineRule="exact" w:line="58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情况简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数字化车间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建设情况及智能化特征进行简要描述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13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建设的</w:t>
            </w:r>
          </w:p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色、亮点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总结提炼项目的特色、亮点、成效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</w:tc>
      </w:tr>
      <w:tr>
        <w:trPr>
          <w:trHeight w:val="5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实性承诺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32" w:after="0"/>
              <w:ind w:firstLine="4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132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32" w:after="0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132" w:after="0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7" w:gutter="0" w:header="0" w:top="1418" w:footer="992" w:bottom="1418"/>
          <w:pgNumType w:fmt="decimal"/>
          <w:formProt w:val="false"/>
          <w:textDirection w:val="lrTb"/>
          <w:docGrid w:type="linesAndChars" w:linePitch="662" w:charSpace="4294964633"/>
        </w:sectPr>
        <w:pStyle w:val="Normal"/>
        <w:spacing w:lineRule="exact" w:line="600"/>
        <w:ind w:firstLine="616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616"/>
        <w:rPr>
          <w:bCs/>
        </w:rPr>
      </w:pPr>
      <w:r>
        <w:rPr>
          <w:rFonts w:eastAsia="黑体"/>
        </w:rPr>
        <w:t>二、数字化车间建设内容</w:t>
      </w:r>
      <w:r>
        <w:rPr>
          <w:bCs/>
        </w:rPr>
        <w:t>（此部分按附件</w:t>
      </w:r>
      <w:r>
        <w:rPr>
          <w:bCs/>
        </w:rPr>
        <w:t>1</w:t>
      </w:r>
      <w:r>
        <w:rPr>
          <w:bCs/>
        </w:rPr>
        <w:t>关键要素</w:t>
      </w:r>
      <w:r>
        <w:rPr>
          <w:bCs/>
          <w:lang w:eastAsia="zh-CN"/>
        </w:rPr>
        <w:t>要点</w:t>
      </w:r>
      <w:r>
        <w:rPr>
          <w:bCs/>
        </w:rPr>
        <w:t>具体要求编写，如申报多个模式，需分别描述</w:t>
      </w:r>
      <w:r>
        <w:rPr/>
        <w:t>。</w:t>
      </w:r>
      <w:r>
        <w:rPr>
          <w:bCs/>
        </w:rPr>
        <w:t>）</w:t>
      </w:r>
    </w:p>
    <w:p>
      <w:pPr>
        <w:pStyle w:val="Normal"/>
        <w:spacing w:lineRule="exact" w:line="600"/>
        <w:ind w:firstLine="616"/>
        <w:rPr>
          <w:bCs/>
        </w:rPr>
      </w:pPr>
      <w:r>
        <w:rPr>
          <w:rFonts w:eastAsia="黑体"/>
        </w:rPr>
        <w:t>三、示范作用</w:t>
      </w:r>
      <w:r>
        <w:rPr>
          <w:bCs/>
        </w:rPr>
        <w:t>（数字化车间建设实施的先进性、典型示范和经验推广：包括与建设实施前的效果比较，如</w:t>
      </w:r>
      <w:r>
        <w:rPr>
          <w:rFonts w:ascii="仿宋_GB2312" w:hAnsi="仿宋_GB2312"/>
          <w:color w:val="000000"/>
        </w:rPr>
        <w:t>降低生产成本、缩短产品研制周期、提高劳动生产率、降低产品不良品率、提高能源利用率等方面取得的成效等；</w:t>
      </w:r>
      <w:r>
        <w:rPr>
          <w:bCs/>
        </w:rPr>
        <w:t>与国内外先进水平的比较，前景分析等；突出对典型行业和区域内开展同类业务的可复制性和示范价值等。）</w:t>
      </w:r>
    </w:p>
    <w:p>
      <w:pPr>
        <w:pStyle w:val="Normal"/>
        <w:spacing w:lineRule="exact" w:line="600"/>
        <w:ind w:firstLine="616"/>
        <w:rPr>
          <w:rFonts w:eastAsia="黑体"/>
        </w:rPr>
      </w:pPr>
      <w:r>
        <w:rPr>
          <w:rFonts w:eastAsia="黑体"/>
        </w:rPr>
        <w:t>四、相关附件</w:t>
      </w:r>
    </w:p>
    <w:p>
      <w:pPr>
        <w:pStyle w:val="Normal"/>
        <w:spacing w:lineRule="exact" w:line="600"/>
        <w:ind w:firstLine="604"/>
        <w:rPr/>
      </w:pPr>
      <w:r>
        <w:rPr/>
        <w:t>（一）企业营业执照复印件；</w:t>
      </w:r>
    </w:p>
    <w:p>
      <w:pPr>
        <w:pStyle w:val="Normal"/>
        <w:spacing w:lineRule="exact" w:line="600"/>
        <w:ind w:firstLine="604"/>
        <w:rPr/>
      </w:pPr>
      <w:r>
        <w:rPr/>
        <w:t>（二）企业上年度财务报表；</w:t>
      </w:r>
    </w:p>
    <w:p>
      <w:pPr>
        <w:pStyle w:val="Normal"/>
        <w:spacing w:lineRule="exact" w:line="600"/>
        <w:ind w:firstLine="616"/>
        <w:rPr>
          <w:bCs/>
        </w:rPr>
      </w:pPr>
      <w:r>
        <w:rPr>
          <w:bCs/>
        </w:rPr>
        <w:t>（三）企业数字化车间关键技术装备、软件的清单及品牌、供应商；</w:t>
      </w:r>
    </w:p>
    <w:p>
      <w:pPr>
        <w:pStyle w:val="Normal"/>
        <w:ind w:firstLine="616"/>
        <w:rPr>
          <w:color w:val="000000"/>
          <w:kern w:val="0"/>
        </w:rPr>
      </w:pPr>
      <w:r>
        <w:rPr>
          <w:bCs/>
        </w:rPr>
        <w:t>（四）</w:t>
      </w:r>
      <w:r>
        <w:rPr/>
        <w:t>数字化车间自评分表（</w:t>
      </w:r>
      <w:r>
        <w:rPr>
          <w:bCs/>
        </w:rPr>
        <w:t>此部分按附表进行自评，同时提供各项自评的依据或支撑材料）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7" w:gutter="0" w:header="851" w:top="1418" w:footer="992" w:bottom="1418"/>
          <w:pgNumType w:fmt="decimal"/>
          <w:formProt w:val="false"/>
          <w:textDirection w:val="lrTb"/>
          <w:docGrid w:type="linesAndChars" w:linePitch="662" w:charSpace="4294964633"/>
        </w:sectPr>
        <w:pStyle w:val="Normal"/>
        <w:rPr>
          <w:rFonts w:ascii="黑体" w:hAnsi="黑体" w:eastAsia="黑体" w:cs="黑体"/>
        </w:rPr>
      </w:pPr>
      <w:r>
        <w:rPr/>
        <w:t>（五）能够证明满足</w:t>
      </w:r>
      <w:r>
        <w:rPr>
          <w:color w:val="000000"/>
          <w:kern w:val="0"/>
        </w:rPr>
        <w:t>数字化车间基本条件</w:t>
      </w:r>
      <w:r>
        <w:rPr/>
        <w:t>的其他文件资料。</w:t>
      </w:r>
      <w:r>
        <w:rPr>
          <w:color w:val="000000"/>
          <w:kern w:val="0"/>
        </w:rPr>
        <w:t>另附能够突出反映企业数字化车间建设成效的视频和照片（</w:t>
      </w:r>
      <w:r>
        <w:rPr>
          <w:color w:val="000000"/>
          <w:kern w:val="0"/>
        </w:rPr>
        <w:t>JPEG</w:t>
      </w:r>
      <w:r>
        <w:rPr>
          <w:color w:val="000000"/>
          <w:kern w:val="0"/>
        </w:rPr>
        <w:t>格式，像素不低于</w:t>
      </w:r>
      <w:r>
        <w:rPr>
          <w:color w:val="000000"/>
          <w:kern w:val="0"/>
        </w:rPr>
        <w:t>800</w:t>
      </w:r>
      <w:r>
        <w:rPr>
          <w:color w:val="000000"/>
          <w:kern w:val="0"/>
        </w:rPr>
        <w:t>万，张数不少于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张，并附照片说明性文字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西数字化车间认定自评分表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离散型数字化车间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60"/>
        <w:gridCol w:w="2457"/>
        <w:gridCol w:w="2881"/>
        <w:gridCol w:w="3240"/>
        <w:gridCol w:w="900"/>
        <w:gridCol w:w="1080"/>
      </w:tblGrid>
      <w:tr>
        <w:trPr>
          <w:trHeight w:val="4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评分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自评分</w:t>
            </w:r>
          </w:p>
        </w:tc>
      </w:tr>
      <w:tr>
        <w:trPr>
          <w:trHeight w:val="6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字化基础设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数字化装备占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0%-5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%-7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全自动化生产线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自动化生产线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自动化生产线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自动化生产线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及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数字化生产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了同一类型的自动化生产线，实现了同一类型零部件自动上下料、自动加工和装配、自动运输、主动检测、监控和报警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了多品种的自动化生产线，实现了多品种零部件自动上下料、自动运输，实现了多品种零部件主动检测、监控和报警，对多品种零部件能够按照特定程序自动加工和装配零件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立了多品种的自动化生产线，实现了多品种零部件自动上下料、自动运输，实现了多品种零部件主动检测、监控和报警，对多品种零部件能够按照特定程序自动加工和装配零件。实现了自动化生产线上产品数据和生产线数据的实时采集和分析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采用数控机床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数控设备，实现设备互联和工作协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数控设备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备互联及工作协同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数据设备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备，普通机床的互联及工作协同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全设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包括手工设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互联和工作协同，可以自动进行维保提醒和报警，自动诊断和处理通讯或程序异常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采用工业机器人等核心智能制造装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工业机器人等核心智能制造装备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工业机器人等核心智能制造装备，达到省内领先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工业机器人等核心智能制造装备，达到国内同行业领先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产品设计数字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计算机辅助设计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面普及二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出图符合国家标准，能够应用三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完成零件设计和装配设计，实现三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与二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全相关设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专业的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具包，包括标准件库等，能够实现产品的三维设计，三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产的二维工程图符合国标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集中出图和自动拼图，企业实现了以三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为主要设计平台，建立了完整的数字化产品模型和三维标准件库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数字化设计仿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艺仿真的产品覆盖率低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艺仿真的产品覆盖率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-5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艺仿真的产品覆盖率高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产品数据管理系统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D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D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，主要管理图纸及文档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D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，进行人员组织、权限管理、文档管理、流程管理、变更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用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D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，在前一阶段的基础上还能进行产品配置管理、产品结构管理、项目管理，可作为协同设计的平台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产品信息能够贯穿于设计、制造、质量、物流等环节，实现产品的全生命周期管理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设计与制造集成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设计、制造、质量环节的集成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产品全生命周期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生产过程数字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制造执行系统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ME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实现计划、排产、生产、检验等的闭环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的下达及执行结果的反馈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、执行结果反馈、过程质量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高级排程，计划下达、执行结果反馈及过程质量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实现车间可视化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电子看板系统，可以实时展示设备状态、物料状态、生产数据等基本信息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电子看板系统，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NDON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集成，可实现工位作业、设备运行、物料、质量等的异常呼叫报警、处理跟踪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显示管理等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电子看板系统，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NDON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统集成，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ME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ER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系统集成，实现车间作业计划、工艺执行、物流仓储、质量分析等的可视化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据采集和设备互联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覆盖主要设备的工业互联网，用以太网交换机、无线的方式实现万兆骨干、千兆到桌面或设备的联网设备互联互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建立覆盖核心办公区域的办公网络， 可通过有线或无线网络支持企业日常办公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建立了覆盖办公区域、生产区域的办公网络，可根据生产管理需要构建工业网络； 核心网络设备与链路宜冗余；办公网络应配置网络安全措施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间可以互联互通，支持标准协议；工业网络与办公网络应实现安全隔离和防护；通过软件升级、配置等方式管理，实现网络带宽、规模、关键节点可扩展、可升级，支持网络虚拟化技术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企业信息安全架构，利用可靠的信息安全技术确保工厂信息安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了常见的信息安全技术，从物理、网络、主机、应用、数据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方面部分采取了安全控制手段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信息安全风险评估，从物理、网络、主机、应用、数据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方面建立了企业信息安全技术，建立了企业信息安全纵深防御体系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过信息安全管理平台，全面实现对企业信息安全风险的实时监控与安全审计，并对违反安全规定的行为进行主动报警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设备运行数据采集和上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-6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0%-8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智能制造综合指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劳动生产率（工业增加值／全部从业人员平均人数）提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生产成本（生产单位从产品所投入的直接材料、直接人工和制造费用之和）降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产品不良率降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能源利用率（生产单位产品所消耗的主要能源的有效利用率的加权平均，包括电力、煤炭、水泥、钢铁、石油等）提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%-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流程型数字化车间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39"/>
        <w:gridCol w:w="2699"/>
        <w:gridCol w:w="3381"/>
        <w:gridCol w:w="3060"/>
        <w:gridCol w:w="900"/>
        <w:gridCol w:w="1154"/>
      </w:tblGrid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评分细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自评分</w:t>
            </w:r>
          </w:p>
        </w:tc>
      </w:tr>
      <w:tr>
        <w:trPr>
          <w:trHeight w:val="66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字化基础设施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数字化装备占比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0%-5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0%-7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装备占生产装备总数量的比例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设立中央控制室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中央控制室，连接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的设备并在线监控设备运转参数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中央控制室，连接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的设备并在线监控设备运转参数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设立中央控制室，连接全部设备并在线监控设备运转参数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C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自动化控制系统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C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自动化控制系统，达到国内同行业平均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C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自动化控制系统，达到国内同行业行业领先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DC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自动化控制系统，具有国内试点示范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采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AP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RTO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优化控制系统，对生产环节实施先进控制和在线优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先进控制和在线优化，平均自控率达到国内同行业平均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先进控制和在线优化，平均自控率达到国内同行业行业领先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施先进控制和在线优化，平均自控率达到具有国内试点示范水平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设计数字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车间规划设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设备为规划中心，进行人工规划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利用软件进行车间布局规划和设计，使用布局仿真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利用专业仿真系统进行车间布局规划和设计，实现三维建模仿真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工艺设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二维工艺设计，简单应用工业仿真验证工具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分应用基于设计模型的工艺设计和分析仿真验证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面应用基于设计模型的工艺设计和分析仿真验证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工程使用数字模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工程设计实现数字化建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工程设计实现数字化建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程设计完全实现数字化建模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物流设施规划使用物流仿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购重点物流设施使用物流仿真与验证科学性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购物流设施使用物流仿真与验证科学性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有物流设施规划使用物流仿真与验证科学性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生产过程数字化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制造执行系统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ME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，实现生产计划、调度模型化分析，过程量化管理，成本和质量动态跟踪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的下达及执行结果的反馈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生产计划、执行结果反馈、过程质量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调度模型化分析，计划下达、执行结果反馈及过程质量管理成本和质量动态跟踪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实现车间可视化管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可视化监控系统，可以实时展示设备状态、物料状态、生产数据等基本信息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可视化监控系统，可实现设备实时监控和异常呼叫报警、物流跟踪、操作管理、公用工程管理等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-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间设立可视化监控系统，可实现设备实时监控和异常呼叫报警、物流跟踪、操作管理、公用工程管理等；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MES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ERP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系统集成，实现车间作业计划、工艺执行、物流仓储、质量分析等的可视化管理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据采集和设备互联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覆盖主要设备的工业互联网，用以太网交换机、无线的方式实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00M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骨干、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0M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到桌面或设备的联网设备互联互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建立覆盖核心办公区域的办公网络， 可通过有线或无线网络支持企业日常办公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建立了覆盖办公区域、生产区域的办公网络，可根据生产管理需要构建工业网络； 核心网络设备与链路宜冗余；办公网络应配置网络安全措施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网络间可以互联互通，支持标准协议；工业网络与办公网络应实现安全隔离和防护；通过软件升级、配置等方式管理，实现网络带宽、规模、关键节点可扩展、可升级，支持网络虚拟化技术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建立企业信息安全架构，利用可靠的信息安全技术确保工厂信息安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了常见的信息安全技术，从物理、网络、主机、应用、数据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方面部分采取了安全控制手段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于信息安全风险评估，从物理、网络、主机、应用、数据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方面建立了企业信息安全技术，建立了企业信息安全纵深防御体系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过信息安全管理平台，全面实现对企业信息安全风险的实时监控与安全审计，并对违反安全规定的行为进行主动报警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设备运行数据采集和上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0%-6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0%-89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实现加工设备、检测设备、物流设备等的联网运行，设备运行数据的自动采集上传率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-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智能制造综合指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满分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劳动生产率（工业增加值／全部从业人员平均人数）提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生产成本（生产单位从产品所投入的直接材料、直接人工和制造费用之和）降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产品不良率降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-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能源利用率（生产单位产品所消耗的主要能源的有效利用率的加权平均，包括电力、煤炭、水泥、钢铁、石油等）提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小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%-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于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广西数字化车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推荐汇总表</w:t>
      </w:r>
    </w:p>
    <w:p>
      <w:pPr>
        <w:pStyle w:val="Normal"/>
        <w:jc w:val="left"/>
        <w:rPr/>
      </w:pPr>
      <w:r>
        <w:rPr/>
        <w:t>推荐单位（盖章）：</w:t>
      </w:r>
      <w:r>
        <w:rPr>
          <w:rFonts w:ascii="仿宋_GB2312" w:hAnsi="仿宋_GB2312" w:cs="仿宋_GB2312"/>
        </w:rPr>
        <w:t xml:space="preserve">                  推荐单位联系人：               电话：</w:t>
      </w:r>
    </w:p>
    <w:tbl>
      <w:tblPr>
        <w:tblW w:w="1471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29"/>
        <w:gridCol w:w="2953"/>
        <w:gridCol w:w="1460"/>
        <w:gridCol w:w="1327"/>
        <w:gridCol w:w="1500"/>
        <w:gridCol w:w="1293"/>
        <w:gridCol w:w="1293"/>
        <w:gridCol w:w="2124"/>
      </w:tblGrid>
      <w:tr>
        <w:trPr>
          <w:trHeight w:val="99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字化车间项目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县（区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行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硬件投资额（万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移动电话）</w:t>
            </w:r>
          </w:p>
        </w:tc>
      </w:tr>
      <w:tr>
        <w:trPr>
          <w:trHeight w:val="104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ntury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Bookman Old Style" w:hAnsi="Century;Bookman Old Style" w:eastAsia="MS Mincho" w:cs="Century;Bookman Old Style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Char">
    <w:name w:val="标题 3 Char"/>
    <w:qFormat/>
    <w:rPr>
      <w:rFonts w:ascii="Century;Bookman Old Style" w:hAnsi="Century;Bookman Old Style" w:eastAsia="MS Mincho" w:cs="Century;Bookman Old Style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25:00Z</dcterms:created>
  <dc:creator>Sky123.Org</dc:creator>
  <dc:description/>
  <dc:language>en-US</dc:language>
  <cp:lastModifiedBy>anja</cp:lastModifiedBy>
  <cp:lastPrinted>2018-08-03T09:32:00Z</cp:lastPrinted>
  <dcterms:modified xsi:type="dcterms:W3CDTF">2022-03-14T07:56:53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E72265F9748E88D31C9FE7371E8D1</vt:lpwstr>
  </property>
  <property fmtid="{D5CDD505-2E9C-101B-9397-08002B2CF9AE}" pid="3" name="KSOProductBuildVer">
    <vt:lpwstr>2052-11.1.0.11365</vt:lpwstr>
  </property>
</Properties>
</file>