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Default"/>
        <w:spacing w:lineRule="exact" w:line="400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西工程技术研究中心名单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" w:cs="Times New Roman"/>
          <w:bCs/>
          <w:spacing w:val="20"/>
          <w:sz w:val="28"/>
          <w:szCs w:val="28"/>
        </w:rPr>
      </w:pPr>
      <w:r>
        <w:rPr>
          <w:rFonts w:ascii="Times New Roman" w:hAnsi="Times New Roman" w:cs="Times New Roman" w:eastAsia="楷体_GB2312"/>
          <w:bCs/>
          <w:spacing w:val="20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Cs/>
          <w:spacing w:val="20"/>
          <w:sz w:val="28"/>
          <w:szCs w:val="28"/>
        </w:rPr>
        <w:t>2022</w:t>
      </w:r>
      <w:r>
        <w:rPr>
          <w:rFonts w:ascii="Times New Roman" w:hAnsi="Times New Roman" w:cs="Times New Roman" w:eastAsia="楷体_GB2312"/>
          <w:bCs/>
          <w:spacing w:val="20"/>
          <w:sz w:val="28"/>
          <w:szCs w:val="28"/>
        </w:rPr>
        <w:t>年度参与评估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bCs/>
          <w:spacing w:val="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20"/>
          <w:sz w:val="44"/>
          <w:szCs w:val="4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2835"/>
        <w:gridCol w:w="1077"/>
        <w:gridCol w:w="1304"/>
        <w:gridCol w:w="1077"/>
      </w:tblGrid>
      <w:tr>
        <w:trPr>
          <w:tblHeader w:val="true"/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程技术研究中心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依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认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用户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特种矿物材料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有色桂林矿产地质研究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制糖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粤桂广业控股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精细化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化工研究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工程机械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柳工机械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日用陶瓷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三环企业集团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内燃机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玉柴机器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轮胎机械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橡胶机械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铟锑锡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柳州华锡集团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预应力机具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柳州欧维姆机械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铝合金成型及表面处理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南南铝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电力设备及自动化系统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北海银河产业投资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阻燃剂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华锑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淀粉化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农垦明阳生化集团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汽车检测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汽车拖拉机研究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农药剂型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田园生化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电工材料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电器科学研究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锡多金属矿物加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华锡集团车河选矿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汽车零部件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汽车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内燃机高温热交换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南宁八菱科技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位软件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南宁市平方软件新技术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光通信网络及设备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电子科技集团公司第三十四研究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制糖装备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机械工业研究院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生物化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易多收生物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中小型工程机械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玉柴重工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电力电容器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电力电容器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专用车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汽车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数字化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南宁海蓝数据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海洋及船舶机械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船华南船舶机械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锰业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信大锰矿业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特种变压器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柳州特种变压器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碳素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强强碳素制品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无机化工新材料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新晶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敏感元器件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新未来信息产业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精密磨削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桂北机器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钢制车轮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吉凯恩动力机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柳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汽车传动部件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柳州市龙杰汽车配件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啤酒酿造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燕京啤酒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漓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商用车驾驶室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东风柳州汽车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汽车用钢板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柳州钢铁（集团）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化工清洁生产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柳州化工控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甘蔗资源绿色加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农垦糖业集团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纤维素纤维纺织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南宁锦虹棉纺织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铝加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百色银海铝业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木质板材加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丰林木业集团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新干法水泥制造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鱼峰水泥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汽车传动系统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福达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铅锌锑及其新材料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南丹南方金属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微小型汽车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磷化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越洋科技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高精铝箔新材料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贺州市桂东电子科技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稀土材料深加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有色金属集团金源稀土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氧化铝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铝业股份有限公司广西分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绿色建筑与建筑节能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建筑科学研究设计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特种船舶制造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船桂江造船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车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方盛车桥（柳州）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工业水污染控制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博世科环保科技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重质碳酸钙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贺州市科隆粉体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纳米碳酸钙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华纳新材料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胶原蛋白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梧州神冠蛋白肠衣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橡胶工程及装备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化学工业桂林工程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G0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生物质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科学院生物研究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海水养殖新品种繁育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海洋研究所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水牛繁殖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水牛研究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水产品加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百洋水产集团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甘蔗育种与栽培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农业科学院甘蔗研究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良种猪繁育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农垦永新畜牧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生物基化学品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金源生物化工实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水稻育种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农业科学院水稻研究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柑桔育种与栽培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特色作物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地方猪繁育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扬翔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贝类加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正五海洋产业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缫丝自动化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柳州市自动化科学研究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优质肉鸡养殖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参皇养殖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蚕桑良种选育与繁育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蚕业科学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两系杂交水稻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恒茂农业科技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油茶良种与栽培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壮族自治区林业科学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六堡茶加工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梧州茂圣茶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农业灌溉排水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市农田灌溉试验中心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N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农业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数字化医疗器械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优利特医疗电子（集团）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环境治理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有色桂林矿产地质研究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药物提纯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梧州制药（集团）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中药材良种繁育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药用植物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中药新药开发与药物安全性评价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中医药研究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现代中药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玉林制药有限责任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现代中成药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三金药业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贴膏药业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天和药业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公路桥梁建设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路桥工程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交通勘察设计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交通设计集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口腔医疗设备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市啄木鸟医疗器械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桥梁监测及加固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交通科学研究院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女性健康中成药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花红药业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天然甜味剂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莱茵生物科技股份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现代中药配方颗粒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培力（南宁）药业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食蟹猴医学应用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防城港常春生物技术开发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抗肿瘤民族药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慧宝源制药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工业废渣建材资源利用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桂林理工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广西石漠化治理工程技术研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中国科学院环江喀斯特农业生态试验站（中国科学院亚热带农业生态研究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GCZXS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发展</w:t>
            </w:r>
          </w:p>
        </w:tc>
      </w:tr>
    </w:tbl>
    <w:p>
      <w:pPr>
        <w:pStyle w:val="Style15"/>
        <w:spacing w:lineRule="exact" w:line="600" w:before="0" w:after="0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pBdr/>
      <w:ind w:firstLine="420"/>
      <w:jc w:val="both"/>
    </w:pPr>
    <w:rPr>
      <w:rFonts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4:00Z</dcterms:created>
  <dc:creator>Administrator</dc:creator>
  <dc:description/>
  <dc:language>en-US</dc:language>
  <cp:lastModifiedBy>罗夏宁</cp:lastModifiedBy>
  <cp:lastPrinted>2022-10-21T14:04:00Z</cp:lastPrinted>
  <dcterms:modified xsi:type="dcterms:W3CDTF">2022-10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