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广西新型研发机构（认定）申报表</w:t>
      </w:r>
    </w:p>
    <w:p>
      <w:pPr>
        <w:pStyle w:val="Normal"/>
        <w:widowControl/>
        <w:shd w:fill="FFFFFF" w:val="clear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bCs/>
          <w:kern w:val="0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kern w:val="0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28"/>
          <w:szCs w:val="28"/>
        </w:rPr>
      </w:r>
    </w:p>
    <w:p>
      <w:pPr>
        <w:pStyle w:val="Normal"/>
        <w:spacing w:lineRule="exact" w:line="600"/>
        <w:ind w:firstLine="417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新型研发机构名称（盖章）：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7310</wp:posOffset>
                </wp:positionH>
                <wp:positionV relativeFrom="paragraph">
                  <wp:posOffset>12065</wp:posOffset>
                </wp:positionV>
                <wp:extent cx="2341880" cy="8890"/>
                <wp:effectExtent l="635" t="5080" r="635" b="5080"/>
                <wp:wrapNone/>
                <wp:docPr id="1" name="_x005F_x0000_s1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0.95pt" to="389.65pt,1.6pt" ID="_x005F_x0000_s12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195</wp:posOffset>
                </wp:positionH>
                <wp:positionV relativeFrom="paragraph">
                  <wp:posOffset>382905</wp:posOffset>
                </wp:positionV>
                <wp:extent cx="3515995" cy="0"/>
                <wp:effectExtent l="0" t="5080" r="0" b="5080"/>
                <wp:wrapNone/>
                <wp:docPr id="2" name="_x005F_x0000_s1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30.15pt" to="389.65pt,30.15pt" ID="_x005F_x0000_s12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法定代表人：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391795</wp:posOffset>
                </wp:positionV>
                <wp:extent cx="3935730" cy="0"/>
                <wp:effectExtent l="0" t="5080" r="0" b="5080"/>
                <wp:wrapNone/>
                <wp:docPr id="3" name="_x005F_x0000_s1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0.85pt" to="389.65pt,30.85pt" ID="_x005F_x0000_s12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人：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5390</wp:posOffset>
                </wp:positionH>
                <wp:positionV relativeFrom="paragraph">
                  <wp:posOffset>396240</wp:posOffset>
                </wp:positionV>
                <wp:extent cx="3733800" cy="0"/>
                <wp:effectExtent l="635" t="5080" r="0" b="5080"/>
                <wp:wrapNone/>
                <wp:docPr id="4" name="_x005F_x0000_s1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31.2pt" to="389.65pt,31.2pt" ID="_x005F_x0000_s12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5390</wp:posOffset>
                </wp:positionH>
                <wp:positionV relativeFrom="paragraph">
                  <wp:posOffset>376555</wp:posOffset>
                </wp:positionV>
                <wp:extent cx="3733800" cy="0"/>
                <wp:effectExtent l="635" t="5080" r="0" b="5080"/>
                <wp:wrapNone/>
                <wp:docPr id="5" name="_x005F_x0000_s1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29.65pt" to="389.65pt,29.65pt" ID="_x005F_x0000_s12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传真号码：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361315</wp:posOffset>
                </wp:positionV>
                <wp:extent cx="3733800" cy="0"/>
                <wp:effectExtent l="635" t="5080" r="0" b="5080"/>
                <wp:wrapNone/>
                <wp:docPr id="6" name="_x005F_x0000_s1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28.45pt" to="389.65pt,28.45pt" ID="_x005F_x0000_s12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电子邮箱：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5390</wp:posOffset>
                </wp:positionH>
                <wp:positionV relativeFrom="paragraph">
                  <wp:posOffset>399415</wp:posOffset>
                </wp:positionV>
                <wp:extent cx="3733800" cy="0"/>
                <wp:effectExtent l="635" t="5080" r="0" b="5080"/>
                <wp:wrapNone/>
                <wp:docPr id="7" name="_x005F_x0000_s1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31.45pt" to="389.65pt,31.45pt" ID="_x005F_x0000_s12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地址：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145</wp:posOffset>
                </wp:positionH>
                <wp:positionV relativeFrom="paragraph">
                  <wp:posOffset>353695</wp:posOffset>
                </wp:positionV>
                <wp:extent cx="3027045" cy="0"/>
                <wp:effectExtent l="0" t="5080" r="0" b="5080"/>
                <wp:wrapNone/>
                <wp:docPr id="8" name="_x005F_x0000_s1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27.85pt" to="389.65pt,27.85pt" ID="_x005F_x0000_s12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推荐单位（部门）：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5390</wp:posOffset>
                </wp:positionH>
                <wp:positionV relativeFrom="paragraph">
                  <wp:posOffset>358140</wp:posOffset>
                </wp:positionV>
                <wp:extent cx="3733800" cy="0"/>
                <wp:effectExtent l="635" t="5080" r="0" b="5080"/>
                <wp:wrapNone/>
                <wp:docPr id="9" name="_x005F_x0000_s1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28.2pt" to="389.65pt,28.2pt" ID="_x005F_x0000_s12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申报日期：</w:t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广西壮族自治区科学技术厅 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〇二一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信息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70"/>
        <w:gridCol w:w="645"/>
        <w:gridCol w:w="1415"/>
        <w:gridCol w:w="371"/>
        <w:gridCol w:w="974"/>
        <w:gridCol w:w="941"/>
        <w:gridCol w:w="123"/>
        <w:gridCol w:w="498"/>
        <w:gridCol w:w="178"/>
        <w:gridCol w:w="1779"/>
      </w:tblGrid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型研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人登记证书编号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组织机构代码</w:t>
            </w:r>
          </w:p>
          <w:p>
            <w:pPr>
              <w:pStyle w:val="Normal"/>
              <w:widowControl/>
              <w:ind w:left="-48" w:right="-147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统一社会信用代码）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人性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选填数字，单选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民办非企业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开户户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开户账号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选填字符，可多选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传统优势产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先进制造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互联网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性能新材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保产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G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优势特色农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海洋资源开发利用保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大健康产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J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（须注明行业）</w:t>
            </w:r>
          </w:p>
        </w:tc>
      </w:tr>
      <w:tr>
        <w:trPr>
          <w:trHeight w:val="1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业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选填数字，可多选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应用基础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成果二次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技术转移转化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孵化育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投融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科技服务（含研发服务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共性关键技术研发</w:t>
            </w:r>
          </w:p>
        </w:tc>
      </w:tr>
      <w:tr>
        <w:trPr>
          <w:trHeight w:val="82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主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主体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股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比例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主体类型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政府部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等院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科研院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社团组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创新联合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机构情况</w:t>
      </w:r>
    </w:p>
    <w:tbl>
      <w:tblPr>
        <w:tblW w:w="92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3"/>
        <w:gridCol w:w="962"/>
        <w:gridCol w:w="1224"/>
        <w:gridCol w:w="168"/>
        <w:gridCol w:w="1392"/>
        <w:gridCol w:w="708"/>
        <w:gridCol w:w="685"/>
        <w:gridCol w:w="1381"/>
        <w:gridCol w:w="10"/>
        <w:gridCol w:w="1371"/>
      </w:tblGrid>
      <w:tr>
        <w:trPr>
          <w:trHeight w:val="61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职工总数（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研发人员数（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研发人员学历（人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56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研发人员技术职称（人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正高级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副高级职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初级职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32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引进高层次科技人才团队数量（个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外籍创新人才数量（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引进高层次人才数（人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千人计划人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万人计划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国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杰出青年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国家科技项目课题组长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首席科学家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长江学者</w:t>
            </w:r>
          </w:p>
        </w:tc>
      </w:tr>
      <w:tr>
        <w:trPr>
          <w:trHeight w:val="69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广西院士后备人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八桂学者”团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自治区特聘专家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68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简介（含发展战略）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内。（可另附规划性文件）</w:t>
            </w:r>
          </w:p>
        </w:tc>
      </w:tr>
      <w:tr>
        <w:trPr>
          <w:trHeight w:val="6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研发方向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字内。</w:t>
            </w:r>
          </w:p>
        </w:tc>
      </w:tr>
      <w:tr>
        <w:trPr>
          <w:trHeight w:val="60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要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规章制度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建立科学化的研发组织体系和内控制度，加强科研诚信和科研伦理建设，包括管理、研发、财务、人事、激励等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制度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实施时间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优越性</w:t>
            </w:r>
          </w:p>
        </w:tc>
      </w:tr>
      <w:tr>
        <w:trPr>
          <w:trHeight w:val="60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研发条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55"/>
        <w:gridCol w:w="935"/>
        <w:gridCol w:w="386"/>
        <w:gridCol w:w="446"/>
        <w:gridCol w:w="250"/>
        <w:gridCol w:w="198"/>
        <w:gridCol w:w="1095"/>
        <w:gridCol w:w="271"/>
        <w:gridCol w:w="312"/>
        <w:gridCol w:w="557"/>
        <w:gridCol w:w="755"/>
        <w:gridCol w:w="1001"/>
      </w:tblGrid>
      <w:tr>
        <w:trPr>
          <w:trHeight w:val="628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资产情况</w:t>
            </w:r>
          </w:p>
        </w:tc>
      </w:tr>
      <w:tr>
        <w:trPr>
          <w:trHeight w:val="70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固定资产（万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94" w:hanging="1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流动资产</w:t>
            </w:r>
          </w:p>
          <w:p>
            <w:pPr>
              <w:pStyle w:val="Normal"/>
              <w:widowControl/>
              <w:ind w:left="-106" w:right="-94" w:hanging="1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51" w:hanging="1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研发仪器设备</w:t>
            </w:r>
          </w:p>
          <w:p>
            <w:pPr>
              <w:pStyle w:val="Normal"/>
              <w:widowControl/>
              <w:ind w:left="-106" w:right="-151" w:hanging="1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办公和科研场所</w:t>
            </w:r>
          </w:p>
        </w:tc>
        <w:tc>
          <w:tcPr>
            <w:tcW w:w="6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有产权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平方米；租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559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一年财务情况</w:t>
            </w:r>
          </w:p>
        </w:tc>
      </w:tr>
      <w:tr>
        <w:trPr>
          <w:trHeight w:val="47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度</w:t>
            </w:r>
          </w:p>
        </w:tc>
        <w:tc>
          <w:tcPr>
            <w:tcW w:w="6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收入总额（万元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发投入（万元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科技创新活动收入（万元）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包括技术开发（含自有技术开发产品形成的销售收入）、技术转让、技术服务、技术咨询、技术股权投资收益和股权转让收益等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发投入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总收入比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科技创新活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收入占比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非财政资金投入占研发费用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比例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财政资助、政府购买技术性服务收入（万元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技术合同交易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财政资助、政府购买技术性服务收入占比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引入风险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成果转化收入（万元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税前利润（万元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近一年（或注册运营以来的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元及以上仪器设备情况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仪器设备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使用政府补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资金（万元）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 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四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021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年以来单位和个人科技项目情况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*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项目情况分为：已结题、在研、延期等。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37055</wp:posOffset>
                </wp:positionV>
                <wp:extent cx="5649595" cy="558990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58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268"/>
                              <w:gridCol w:w="1559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名称（编号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下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下达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情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技项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治区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技项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市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技项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主研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作研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托研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40.15pt;mso-wrap-distance-left:0pt;mso-wrap-distance-right:9pt;mso-wrap-distance-top:0pt;mso-wrap-distance-bottom:0pt;margin-top:144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268"/>
                        <w:gridCol w:w="1559"/>
                        <w:gridCol w:w="1134"/>
                        <w:gridCol w:w="1134"/>
                        <w:gridCol w:w="1418"/>
                      </w:tblGrid>
                      <w:tr>
                        <w:trPr>
                          <w:trHeight w:val="1143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名称（编号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下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下达时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情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技项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治区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技项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市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技项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主研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作研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托研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</w:t>
      </w:r>
      <w:r>
        <w:rPr>
          <w:rFonts w:eastAsia="黑体;SimHei" w:cs="黑体;SimHei" w:ascii="黑体;SimHei" w:hAnsi="黑体;SimHei"/>
          <w:bCs/>
          <w:sz w:val="28"/>
          <w:szCs w:val="28"/>
        </w:rPr>
        <w:t>2021</w:t>
      </w:r>
      <w:r>
        <w:rPr>
          <w:rFonts w:ascii="黑体;SimHei" w:hAnsi="黑体;SimHei" w:cs="黑体;SimHei" w:eastAsia="黑体;SimHei"/>
          <w:bCs/>
          <w:sz w:val="28"/>
          <w:szCs w:val="28"/>
        </w:rPr>
        <w:t>年以来单位和个人成果产出情况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（成果所有权主体为申请单位而非合作或共建单位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90"/>
        <w:gridCol w:w="1049"/>
        <w:gridCol w:w="342"/>
        <w:gridCol w:w="138"/>
        <w:gridCol w:w="905"/>
        <w:gridCol w:w="521"/>
        <w:gridCol w:w="534"/>
        <w:gridCol w:w="1030"/>
        <w:gridCol w:w="702"/>
        <w:gridCol w:w="708"/>
      </w:tblGrid>
      <w:tr>
        <w:trPr>
          <w:trHeight w:val="548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利产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利申请数（项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发明专利申请数（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有效发明专利拥有数（项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107" w:hanging="1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有效实用新型、软件著作权、集成电路布图设计专有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新药、新农药、新兽药数（项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动植物新品种数（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牵头或参与制定标准数（项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国际标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国家标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企业标准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科技奖励数（项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治区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市县级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科技成果登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成果水平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论文发表情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期刊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收录情况</w:t>
            </w:r>
          </w:p>
        </w:tc>
      </w:tr>
      <w:tr>
        <w:trPr>
          <w:trHeight w:val="48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8"/>
        </w:rPr>
        <w:t>六、社会效益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84"/>
        <w:gridCol w:w="284"/>
        <w:gridCol w:w="1417"/>
        <w:gridCol w:w="1418"/>
        <w:gridCol w:w="709"/>
        <w:gridCol w:w="1462"/>
      </w:tblGrid>
      <w:tr>
        <w:trPr>
          <w:trHeight w:val="7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成果转化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转化项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转化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创业孵化情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是否设立产业投资资（基）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如是，请列出名称：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创办企业数量（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孵化企业数量（家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服务社会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服务企业数量（家）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是否开展产学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协同创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6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是否加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创新联合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6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是否行业协会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产学研情况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请简述申请机构在近两年（或注册运营以来）在产学研方面所做出的努力和取得的成果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25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成果转化效益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请简述申请机构所取得的成果转化效益（转化技术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名称、经济效益、社会效益等）。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七、承诺书</w: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000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我单位承诺，本申报书是在认真阅读理解《关于调整自治区本级财政科研项目经费管理办法若干规定》《广西加大财政科技经费投入与改进财政科技经费管理实施办法》《广西科研诚信管理暂行办法》《广西科技计划科技报告管理暂行办法》《广西壮族自治区科技计划项目和科技经费监督管理暂行办法》《自治区创新驱动发展专项资金管理办法（试行）》《广西科技重大专项管理办法（试行）》《广西科技重大专项经费管理办法（试行）》《关于印发广西科技计划项目现场查定操作规范的通知》《广西科技计划项目结题管理办法（试行）》《广西壮族自治区科技成果登记实施细则（修订）》等基础上，按程序和规定填写签订的，申报材料中所提及的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内容和信息准确、真实。如有失实，本单位承担相关责任。</w:t>
            </w:r>
          </w:p>
          <w:p>
            <w:pPr>
              <w:pStyle w:val="Normal"/>
              <w:ind w:left="360" w:hanging="0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八、审核意见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531"/>
      </w:tblGrid>
      <w:tr>
        <w:trPr>
          <w:trHeight w:val="29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务主管部门推荐意见（各设区市科技局、各相关厅局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机构评估意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</w:t>
            </w:r>
          </w:p>
        </w:tc>
      </w:tr>
      <w:tr>
        <w:trPr>
          <w:trHeight w:val="2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技行政部门意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ragraph">
                <wp:posOffset>-133350</wp:posOffset>
              </wp:positionV>
              <wp:extent cx="535305" cy="198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0.5pt;mso-position-vertical-relative:text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073015</wp:posOffset>
              </wp:positionH>
              <wp:positionV relativeFrom="paragraph">
                <wp:posOffset>-133350</wp:posOffset>
              </wp:positionV>
              <wp:extent cx="535305" cy="1981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0.5pt;mso-position-vertical-relative:text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5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Style16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CharCharCharCharCharChar1Char">
    <w:name w:val="Char Char Char Char Char Char1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6:00Z</dcterms:created>
  <dc:creator>梁晖</dc:creator>
  <dc:description/>
  <dc:language>en-US</dc:language>
  <cp:lastModifiedBy>罗夏宁</cp:lastModifiedBy>
  <cp:lastPrinted>2022-04-13T17:20:00Z</cp:lastPrinted>
  <dcterms:modified xsi:type="dcterms:W3CDTF">2022-04-1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46963CEA472FA332F86F2DFF458D</vt:lpwstr>
  </property>
  <property fmtid="{D5CDD505-2E9C-101B-9397-08002B2CF9AE}" pid="3" name="KSOProductBuildVer">
    <vt:lpwstr>2052-11.8.2.9017</vt:lpwstr>
  </property>
</Properties>
</file>