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央引导地方科技发展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实施方案（参考提纲）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的背景与意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简述本项目与国家科技发展政策、区域科技发展部署的关联性；申请立项的重要性、必要性、可行性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实施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二）项目实施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三）</w:t>
      </w:r>
      <w:r>
        <w:rPr>
          <w:rFonts w:ascii="仿宋_GB2312" w:hAnsi="仿宋_GB2312" w:cs="宋体;方正书宋_GBK" w:eastAsia="仿宋_GB2312"/>
          <w:sz w:val="28"/>
          <w:szCs w:val="28"/>
        </w:rPr>
        <w:t>项目绩效目标，包括产出指标、服务指标、经济效益指标、社会效益、人才培养指标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经费预算</w:t>
      </w:r>
    </w:p>
    <w:p>
      <w:pPr>
        <w:pStyle w:val="Normal"/>
        <w:spacing w:lineRule="exact" w:line="56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项目经费预算及说明</w:t>
      </w:r>
      <w:r>
        <w:rPr>
          <w:rFonts w:ascii="仿宋_GB2312" w:hAnsi="仿宋_GB2312" w:cs="仿宋_GB2312" w:eastAsia="仿宋_GB2312"/>
          <w:szCs w:val="21"/>
        </w:rPr>
        <w:t>（注：中央引导地方科技发展资金不能列支间接费用、绩效以及项目单位管理费。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szCs w:val="21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ascii="仿宋_GB2312" w:hAnsi="仿宋_GB2312" w:cs="Arial;Times New Roman" w:eastAsia="仿宋_GB2312"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ascii="仿宋_GB2312" w:hAnsi="仿宋_GB2312" w:cs="Arial;Times New Roman" w:eastAsia="仿宋_GB2312"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ascii="仿宋_GB2312" w:hAnsi="仿宋_GB2312" w:cs="Arial;Times New Roman" w:eastAsia="仿宋_GB2312"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ascii="仿宋_GB2312" w:hAnsi="仿宋_GB2312" w:cs="Arial;Times New Roman" w:eastAsia="仿宋_GB2312"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Times New Roman"/>
                <w:szCs w:val="21"/>
              </w:rPr>
            </w:pPr>
            <w:r>
              <w:rPr>
                <w:rFonts w:eastAsia="仿宋_GB2312" w:cs="Arial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自筹经费和其他经费来源说明</w:t>
      </w:r>
      <w:r>
        <w:rPr>
          <w:rFonts w:ascii="仿宋_GB2312" w:hAnsi="仿宋_GB2312" w:eastAsia="仿宋_GB2312"/>
          <w:szCs w:val="21"/>
        </w:rPr>
        <w:t>（需说明自筹或其他经费的来源、落实和到位情况、用途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实施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按年度对项目实施内容进行分解，说明项目预算、引导资金申请额，以及具体的实施内容、目标、绩效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承担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重点说明项目承担单位（含合作单位）的基本信息、核心团队、上一年研发经费支出以及本单位财务收支概况等情况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前期工作基础、现有条件和优势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说明本</w:t>
      </w:r>
      <w:r>
        <w:rPr>
          <w:rFonts w:ascii="仿宋_GB2312" w:hAnsi="仿宋_GB2312" w:cs="宋体;方正书宋_GBK" w:eastAsia="仿宋_GB2312"/>
          <w:sz w:val="28"/>
          <w:szCs w:val="28"/>
        </w:rPr>
        <w:t>项目组成员情况、项目</w:t>
      </w:r>
      <w:r>
        <w:rPr>
          <w:rFonts w:ascii="仿宋_GB2312" w:hAnsi="仿宋_GB2312" w:cs="黑体" w:eastAsia="仿宋_GB2312"/>
          <w:sz w:val="28"/>
          <w:szCs w:val="28"/>
        </w:rPr>
        <w:t>前期工作基础，说明为实现预期目标在技术、设备、人才、资金等方面具备的现有条件和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项目组织实施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预期效益分析</w:t>
      </w:r>
      <w:r>
        <w:rPr>
          <w:rFonts w:ascii="仿宋_GB2312" w:hAnsi="仿宋_GB2312" w:cs="黑体" w:eastAsia="仿宋_GB2312"/>
          <w:sz w:val="28"/>
          <w:szCs w:val="28"/>
        </w:rPr>
        <w:t>（经济效益、社会效益、生态效益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其他需说明的事项</w:t>
      </w:r>
      <w:r>
        <w:br w:type="page"/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方正书宋_GBK"/>
          <w:sz w:val="38"/>
          <w:szCs w:val="38"/>
        </w:rPr>
      </w:pPr>
      <w:r>
        <w:rPr>
          <w:rFonts w:eastAsia="方正小标宋简体" w:cs="宋体;方正书宋_GBK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项目申报附件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8"/>
          <w:szCs w:val="38"/>
        </w:rPr>
      </w:pPr>
      <w:r>
        <w:rPr>
          <w:rFonts w:eastAsia="方正小标宋简体" w:cs="宋体;方正书宋_GBK" w:ascii="方正小标宋简体" w:hAnsi="方正小标宋简体"/>
          <w:sz w:val="38"/>
          <w:szCs w:val="3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5"/>
        <w:gridCol w:w="510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件类型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件说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 w:eastAsia="仿宋_GB2312"/>
                <w:sz w:val="24"/>
                <w:szCs w:val="24"/>
              </w:rPr>
              <w:t>项目负责人身份证（复印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bookmarkStart w:id="0" w:name="attach_check_1"/>
            <w:bookmarkEnd w:id="0"/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营业执照（副本复印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此附件从单位信息维护界面读取，不需要上传。若此附件为空，请联系本单位管理员在单位信息维护界面的附件处上传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合作协议书（原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柳州市科技计划项目均须提供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审计报告或财务报表（成立未满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的，提供成立以来的审计报告或财务报表）。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、全额或差额拨款事业单位提供财务报表或审计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无配套资金的单位不需提供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其他类型申报单位需提供审计报告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设备购置表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引导地方科技发展资金项目预算单价在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上仪器设备购置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贷款、股东出资协议、企业在银行存款证明等实际出资方其他能证明出资的材料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配套资金的单位根据情况提供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成果证明、科研能力证明、以及其他认为必要的佐证材料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1:00Z</dcterms:created>
  <dc:creator>somebody</dc:creator>
  <dc:description/>
  <dc:language>en-US</dc:language>
  <cp:lastModifiedBy>gxxc</cp:lastModifiedBy>
  <cp:lastPrinted>2022-03-10T11:38:00Z</cp:lastPrinted>
  <dcterms:modified xsi:type="dcterms:W3CDTF">2022-12-30T09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