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outlineLvl w:val="0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jc w:val="center"/>
        <w:outlineLvl w:val="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柳州市科研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单位（全称）：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统一社会信用代码 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华文细黑" w:eastAsia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2241" w:hanging="16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" w:eastAsia="仿宋_GB2312"/>
          <w:sz w:val="32"/>
          <w:szCs w:val="32"/>
        </w:rPr>
        <w:t>（若为多个单位联合申报，按申报单位排序顺次填写上述信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一、严格遵照法律、法规、规章和政策规定开展科研活动，切实履行职责，健全管理制度。在申请、评审、实施、结题等科研活动全过程中坚持实事求是，恪守科研诚信，杜绝弄虚作假、欺诈剽窃、重复申报、侵犯他人知识产权、无正当理由不按合同约定执行等违背诚信要求的行为，自觉接受各界监督，配合按规定开展的日常管理和监督检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二、提供给行政管理部门、业务主管部门、行业组织及第三方专业机构等的所有资料均合法、真实、有效，并对所提供资料的真实性和准确性负完全责任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三、申报的柳州市科技计划项目获批立项后，将按照相关规定和合同约定认真组织实施，规范使用和管理科技经费，负责补足落实除科技经费外的其余研发经费，为研发活动提供相应的条件并进行有效的管理与监督，确保各项目标任务顺利完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bookmarkStart w:id="0" w:name="bookmark4"/>
      <w:bookmarkEnd w:id="0"/>
      <w:r>
        <w:rPr>
          <w:rFonts w:ascii="仿宋_GB2312" w:hAnsi="仿宋_GB2312" w:cs="华文细黑" w:eastAsia="仿宋_GB2312"/>
          <w:sz w:val="32"/>
          <w:szCs w:val="32"/>
        </w:rPr>
        <w:t>四、若发生违法失信行为，将依法依规接受处理并承担相应责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细黑"/>
          <w:sz w:val="32"/>
          <w:szCs w:val="32"/>
        </w:rPr>
      </w:pPr>
      <w:bookmarkStart w:id="1" w:name="bookmark4"/>
      <w:bookmarkEnd w:id="1"/>
      <w:r>
        <w:rPr>
          <w:rFonts w:ascii="仿宋_GB2312" w:hAnsi="仿宋_GB2312" w:cs="华文细黑" w:eastAsia="仿宋_GB2312"/>
          <w:sz w:val="32"/>
          <w:szCs w:val="32"/>
        </w:rPr>
        <w:t>五、同意按照信用信息管理有关要求，将诚信承诺信息纳入各级信用信息共享平台，并通过各级信用网站向社会公开。</w:t>
      </w:r>
    </w:p>
    <w:p>
      <w:pPr>
        <w:pStyle w:val="Normal"/>
        <w:spacing w:lineRule="exact" w:line="5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承诺单位：                    （盖章）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法定代表人（签字）：            </w:t>
      </w:r>
    </w:p>
    <w:p>
      <w:pPr>
        <w:pStyle w:val="Normal"/>
        <w:snapToGrid w:val="false"/>
        <w:spacing w:lineRule="exact" w:line="700"/>
        <w:ind w:firstLine="32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700"/>
        <w:ind w:firstLine="32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700"/>
        <w:ind w:left="3202" w:hanging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XXXXXX</w:t>
      </w:r>
      <w:r>
        <w:rPr>
          <w:rFonts w:ascii="仿宋_GB2312" w:hAnsi="仿宋_GB2312" w:cs="华文细黑" w:eastAsia="仿宋_GB2312"/>
          <w:sz w:val="32"/>
          <w:szCs w:val="32"/>
        </w:rPr>
        <w:t>（若为多个单位联合申报，按申报单位排序顺次填写承诺单位和法定代表人信息并按要求签字、盖公章）</w:t>
      </w:r>
    </w:p>
    <w:p>
      <w:pPr>
        <w:pStyle w:val="Normal"/>
        <w:snapToGrid w:val="false"/>
        <w:spacing w:lineRule="exact" w:line="700"/>
        <w:ind w:left="2722" w:firstLine="33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1080" w:hanging="7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说明：若为多个单位联合申报，单位（全称）、统一社会信用代码、承诺单位、法定代表人等信息按申报单位排序顺次填写</w:t>
      </w:r>
      <w:r>
        <w:rPr>
          <w:rFonts w:ascii="仿宋_GB2312" w:hAnsi="仿宋_GB2312" w:eastAsia="仿宋_GB2312"/>
          <w:lang w:eastAsia="zh-CN"/>
        </w:rPr>
        <w:t>，也可单独出具科研诚信承诺书。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left="1440" w:hanging="720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7:00Z</dcterms:created>
  <dc:creator>Administrator</dc:creator>
  <dc:description/>
  <dc:language>en-US</dc:language>
  <cp:lastModifiedBy>gxxc</cp:lastModifiedBy>
  <dcterms:modified xsi:type="dcterms:W3CDTF">2022-12-26T08:55:3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ABB299A14DA7AA4A8F7E9E5E2BB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