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参考绩效考核指标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根据项目实际设置考核指标，优先支持与引导资金年度绩效目标相关性高的项目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89"/>
        <w:gridCol w:w="4516"/>
      </w:tblGrid>
      <w:tr>
        <w:trPr>
          <w:trHeight w:val="39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一级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二级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三级指标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产出指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数量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训从事技术创新服务人员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训和指导农业科技服务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提供技术咨询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技术服务等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开展创业辅导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活动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分析报告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检测报告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建成示范基地</w:t>
            </w: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平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建成中试线或生产线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技术（工艺、方法、模式、模型）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农业新品种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技成果转化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增就业人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举办技术培训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术会议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训人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制定规程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规范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申请及授权发明专利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引进技术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引进高级专业人才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技成果奖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它证书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奖励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质量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研仪器设备使用率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支持地方小微企业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机构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创新团队数目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效益指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经济效益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技术合同成交额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新增在孵企业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实现技术服务收入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培养高新技术企业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育科技型中小企业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增经济效益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产值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新增利税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社会效益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新增仪器设备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购置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开放共享仪器设备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技成果转化数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研仪器设备对外服务率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获得技术研发服务企业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机构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培养创新高级专业人才</w:t>
            </w:r>
            <w:r>
              <w:rPr>
                <w:rFonts w:eastAsia="宋体"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技术经纪人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意度指标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满意度指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被服务企业满意度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en-US"/>
              </w:rPr>
              <w:t>被服务农民满意度</w:t>
            </w:r>
          </w:p>
        </w:tc>
      </w:tr>
      <w:tr>
        <w:trPr>
          <w:trHeight w:val="397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从事相关工作科研人员满意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3:00Z</dcterms:created>
  <dc:creator>somebody</dc:creator>
  <dc:description/>
  <dc:language>en-US</dc:language>
  <cp:lastModifiedBy>Coolfish</cp:lastModifiedBy>
  <cp:lastPrinted>2022-03-10T11:38:00Z</cp:lastPrinted>
  <dcterms:modified xsi:type="dcterms:W3CDTF">2022-12-09T09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57E015F84ED88C176F54D4E340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