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参考绩效考核指标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根据项目实际设置考核指标，优先支持与引导资金年度绩效目标相关性高的项目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130800" cy="491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91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565"/>
                              <w:gridCol w:w="509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三级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转化科技成果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持科技特派员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经济效益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培育高新技术企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持科技型中小企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新增在孵企业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促进技术合同成交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促进科技投融资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带动地方投入东西科技合作及区域协同创新资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社会效益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培训从事技术创新服务人员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提供技术咨询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</w:rPr>
                                    <w:t>技术服务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培训和指导农业科技服务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培训技术经纪人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开展创业辅导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科技特派员服务农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服务对象满意度指标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服务对象满意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86.95pt;mso-wrap-distance-left:9pt;mso-wrap-distance-right:9pt;mso-wrap-distance-top:0pt;mso-wrap-distance-bottom:0pt;margin-top:17.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565"/>
                        <w:gridCol w:w="509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三级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转化科技成果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持科技特派员数量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经济效益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培育高新技术企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持科技型中小企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增在孵企业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促进技术合同成交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促进科技投融资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带动地方投入东西科技合作及区域协同创新资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会效益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培训从事技术创新服务人员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供技术咨询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</w:rPr>
                              <w:t>技术服务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培训和指导农业科技服务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培训技术经纪人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开展创业辅导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科技特派员服务农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务对象满意度指标</w:t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服务对象满意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473"/>
          <w:pgNumType w:fmt="decimal"/>
          <w:formProt w:val="false"/>
          <w:textDirection w:val="lrTb"/>
          <w:docGrid w:type="default" w:linePitch="316" w:charSpace="0"/>
        </w:sectPr>
      </w:pP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531" w:right="1531" w:gutter="0" w:header="851" w:top="2098" w:footer="1417" w:bottom="1473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Arial Unicode MS" w:hAnsi="ˎ̥;Arial Unicode MS" w:eastAsia="仿宋_GB2312" w:cs="ˎ̥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50:00Z</dcterms:created>
  <dc:creator>梁晖</dc:creator>
  <dc:description/>
  <dc:language>en-US</dc:language>
  <cp:lastModifiedBy>罗夏宁</cp:lastModifiedBy>
  <cp:lastPrinted>2023-02-23T17:09:00Z</cp:lastPrinted>
  <dcterms:modified xsi:type="dcterms:W3CDTF">2023-03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