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7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仿宋;方正仿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广西工业企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质量管理标杆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遴选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说明</w:t>
      </w:r>
    </w:p>
    <w:p>
      <w:pPr>
        <w:pStyle w:val="Normal"/>
        <w:ind w:firstLine="616"/>
        <w:rPr>
          <w:rFonts w:ascii="仿宋_GB2312" w:hAnsi="仿宋_GB2312" w:eastAsia="方正小标宋简体" w:cs="仿宋_GB2312"/>
          <w:color w:val="000000"/>
          <w:sz w:val="44"/>
          <w:szCs w:val="44"/>
          <w:lang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HTML"/>
        <w:widowControl w:val="false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标杆是指企业通过技术创新、管理创新和商业模式创新，运用先进适用的质量管理方法和质量工程技术，在系统提升产品和服务质量的实践过程中，形成的具有示范效应、可借鉴、可推广的典型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遴选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在广西境内注册的、具有独立法人资格的工业企业、信息服务业企业，且企业正常生产经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重点领域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right="0" w:firstLine="6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加强全面质量管理，深化运用卓越绩效模式、质量管理小组、精益现场管理、质量信得过班组建设、六西格玛等先进适用的质量管理理念、方法和工具，建立长期有效的推进机制，实现全员、全过程、全要素、全数据的新型质量管理的典型经验。</w:t>
      </w:r>
    </w:p>
    <w:p>
      <w:pPr>
        <w:pStyle w:val="Normal"/>
        <w:ind w:firstLine="616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eastAsia="zh-CN"/>
        </w:rPr>
        <w:t>（二）</w:t>
      </w:r>
      <w:r>
        <w:rPr>
          <w:rFonts w:ascii="仿宋_GB2312" w:hAnsi="仿宋_GB2312" w:cs="仿宋_GB2312"/>
          <w:color w:val="000000"/>
          <w:kern w:val="0"/>
        </w:rPr>
        <w:t>关键基础材料、核心基础零部件</w:t>
      </w:r>
      <w:r>
        <w:rPr>
          <w:rFonts w:cs="仿宋_GB2312" w:ascii="仿宋_GB2312" w:hAnsi="仿宋_GB2312"/>
          <w:color w:val="000000"/>
          <w:kern w:val="0"/>
        </w:rPr>
        <w:t>(</w:t>
      </w:r>
      <w:r>
        <w:rPr>
          <w:rFonts w:ascii="仿宋_GB2312" w:hAnsi="仿宋_GB2312" w:cs="仿宋_GB2312"/>
          <w:color w:val="000000"/>
          <w:kern w:val="0"/>
        </w:rPr>
        <w:t>元器件</w:t>
      </w:r>
      <w:r>
        <w:rPr>
          <w:rFonts w:cs="仿宋_GB2312" w:ascii="仿宋_GB2312" w:hAnsi="仿宋_GB2312"/>
          <w:color w:val="000000"/>
          <w:kern w:val="0"/>
        </w:rPr>
        <w:t>)</w:t>
      </w:r>
      <w:r>
        <w:rPr>
          <w:rFonts w:ascii="仿宋_GB2312" w:hAnsi="仿宋_GB2312" w:cs="仿宋_GB2312"/>
          <w:color w:val="000000"/>
          <w:kern w:val="0"/>
        </w:rPr>
        <w:t>、先进基础工艺、产业技术基础以及工业基础软件等领域企业运用先进质量管理理念、方法，促进企业高质量发展的典型经验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right="0" w:firstLine="6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推动《制造业质量管理数字化实施指南（试行）》在企业的运用和管理实践，通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人工智能、区块链、大数据、物联网等新一代信息技术与企业质量管理融合应用，促进质量管理数字化关键业务场景创新，推动质量管理活动数字化、网络化、智能化升级的典型经验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right="0" w:firstLine="6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通过创新产业链供应链质量管控模式，协同上下游企业开展质量瓶颈问题分析、质量共性技术攻关等，推进制造业补链强链，强化资源、技术、装备支撑，推进产业链供应链协同创新，提升产业链供应链韧性与安全的典型经验。</w:t>
      </w:r>
    </w:p>
    <w:p>
      <w:pPr>
        <w:pStyle w:val="Style16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firstLine="6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通过运用质量工程技术、数字技术等技术方法实现重大质量管理突破，对质量管理模式产生重大变革，取得显著的科技成果和知识产权成果，有效提升企业品牌影响的典型经验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eastAsia="zh-CN"/>
        </w:rPr>
        <w:t>三、质量标杆遴选标准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一）</w:t>
      </w:r>
      <w:r>
        <w:rPr>
          <w:rFonts w:ascii="仿宋_GB2312" w:hAnsi="仿宋_GB2312" w:cs="仿宋_GB2312"/>
          <w:color w:val="000000"/>
        </w:rPr>
        <w:t>科学性和创新性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HTM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所应用的管理方法（技术）符合科学规律，符合质量管理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本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所</w:t>
      </w:r>
      <w:r>
        <w:rPr>
          <w:rFonts w:ascii="仿宋_GB2312" w:hAnsi="仿宋_GB2312" w:cs="仿宋_GB2312"/>
          <w:sz w:val="32"/>
          <w:szCs w:val="32"/>
          <w:lang w:eastAsia="zh-CN"/>
        </w:rPr>
        <w:t>运用</w:t>
      </w:r>
      <w:r>
        <w:rPr>
          <w:rFonts w:ascii="仿宋_GB2312" w:hAnsi="仿宋_GB2312" w:cs="仿宋_GB2312"/>
          <w:sz w:val="32"/>
          <w:szCs w:val="32"/>
        </w:rPr>
        <w:t>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所提炼的典型经验是成功应用该管理方法（技术）的核心内容，且逻辑清晰，内容完整。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二）系统性和示范性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HTML"/>
        <w:keepNext w:val="false"/>
        <w:keepLines w:val="false"/>
        <w:widowControl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经验应是企业质量管理多年实践的提炼总结，逻辑清晰，内容完整，效果显著。能展示对该质量管理方法（技术）的系统性应用情况，如在推进质量管理体系建设和运营中的愿景目标、最高管理者作用、组织保障、政策制度、关键因素、资源管理和实施过程等。</w:t>
      </w:r>
    </w:p>
    <w:p>
      <w:pPr>
        <w:pStyle w:val="HTML"/>
        <w:keepNext w:val="false"/>
        <w:keepLines w:val="false"/>
        <w:widowControl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经验应对企业质量管理关键因素和过程环节重点说明，包括从中获得的经验或教训，特色和亮点鲜明， 具有示范性。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三）显效性和发展性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HTML"/>
        <w:keepNext w:val="false"/>
        <w:keepLines w:val="false"/>
        <w:widowControl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充分的数据和事实说明，通过应用该管理方法（技术），企业的质量、效益和效率水平得到明显提升。并有与同行竞争和标杆的对比数据，说明在同行业中处于领先水平或自身具有显著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6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lang w:eastAsia="zh-CN"/>
        </w:rPr>
        <w:t>有</w:t>
      </w:r>
      <w:r>
        <w:rPr>
          <w:rFonts w:ascii="仿宋_GB2312" w:hAnsi="仿宋_GB2312" w:cs="仿宋_GB2312"/>
          <w:sz w:val="32"/>
          <w:szCs w:val="32"/>
        </w:rPr>
        <w:t>证据表明，应用该管理方法（技术）提升企业质量管控能力的典型经验，在同行业具有普遍适用性和可借鉴性。</w:t>
      </w:r>
    </w:p>
    <w:p>
      <w:pPr>
        <w:pStyle w:val="Normal"/>
        <w:ind w:firstLine="616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28:00Z</dcterms:created>
  <dc:creator>Sky123.Org</dc:creator>
  <dc:description/>
  <dc:language>en-US</dc:language>
  <cp:lastModifiedBy>gxxc</cp:lastModifiedBy>
  <cp:lastPrinted>2016-11-02T19:05:00Z</cp:lastPrinted>
  <dcterms:modified xsi:type="dcterms:W3CDTF">2024-06-26T10:28:01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349C33864BC5CB17C7B66C1B4666E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xOTE4OTg0MSwiY29ycElkIjoiIiwiaXNzIjoiRVhPQSIsIm5hbWUiOiLmnY7ljavml5ciLCJleHAiOjIwMzQ1NTM0NDEsImlhdCI6MTcxOTE5Mjg0MSwidXNlcklkIjoxMzc0OCwianRpIjoib2EiLCJhY2NvdW50IjoibGl3cSJ9.axtlW-srrsy0fYauTUo3zuDAw6d4_5qkJP9mMIyhFa0</vt:lpwstr>
  </property>
</Properties>
</file>