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机构将严格按照国家、自治区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cs="Calibri" w:eastAsia="仿宋_GB2312"/>
          <w:sz w:val="32"/>
          <w:szCs w:val="32"/>
        </w:rPr>
        <w:t>职业培训相关政策</w:t>
      </w:r>
      <w:r>
        <w:rPr>
          <w:rFonts w:ascii="仿宋_GB2312" w:hAnsi="仿宋_GB2312" w:eastAsia="仿宋_GB2312"/>
          <w:sz w:val="32"/>
          <w:szCs w:val="32"/>
        </w:rPr>
        <w:t>文件规定开展职业培训工作，并郑重承诺：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一、严格遵守</w:t>
      </w:r>
      <w:r>
        <w:rPr>
          <w:rFonts w:ascii="仿宋_GB2312" w:hAnsi="仿宋_GB2312" w:eastAsia="仿宋_GB2312"/>
          <w:color w:val="000000"/>
          <w:sz w:val="32"/>
          <w:szCs w:val="32"/>
        </w:rPr>
        <w:t>国家、自治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职业技能培训相关政策，规范、科学组织职业技能培训，自觉接受业务主管部门指导、监督和检查，不断提升培训质量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二、服从业务主管部门工作安排，积极完善培训教学设施设备，努力改善培训条件，抓好教学管理，不断提高教学质量，确保培训成效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三、抓好行业自律，恪守职业道德，严格按照教学大纲及要求授课，积极传播社会主义核心价值观，不得培训、讨论、传播与培训无关内容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四、在培训全过程注重安全教学，培训场所符合消防、安全等相关要求，制定相关应急预案，保障教学安全，确保培训安全稳妥有序开展。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五、</w:t>
      </w:r>
      <w:r>
        <w:rPr>
          <w:rFonts w:ascii="仿宋_GB2312" w:hAnsi="仿宋_GB2312" w:eastAsia="仿宋_GB2312"/>
          <w:color w:val="000000"/>
          <w:sz w:val="32"/>
          <w:szCs w:val="32"/>
        </w:rPr>
        <w:t>对本机构提供的单位信息、法人信息、证明资料、用工信息等相关材料真实性负责；在补贴申报过程中，不弄虚作假，不套取（骗取）职业技能培训补贴资金，提供的印证材料真实有效。</w:t>
      </w:r>
    </w:p>
    <w:p>
      <w:pPr>
        <w:pStyle w:val="1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遵纪守法，</w:t>
      </w:r>
      <w:r>
        <w:rPr>
          <w:rFonts w:ascii="仿宋_GB2312" w:hAnsi="仿宋_GB2312" w:eastAsia="仿宋_GB2312"/>
          <w:color w:val="000000"/>
          <w:sz w:val="32"/>
          <w:szCs w:val="32"/>
        </w:rPr>
        <w:t>不存在转包、承包教学资质行为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在参与遴选、组织培训和申报补贴过程中与国家公职人员不存在不正当利益关系。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对违反以上承诺所造成的后果，本机构自愿承担相应的法律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extBodyIndent"/>
        <w:spacing w:lineRule="exact" w:line="560"/>
        <w:ind w:left="0" w:firstLine="640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法人代表（主要负责人）或</w:t>
      </w:r>
    </w:p>
    <w:p>
      <w:pPr>
        <w:pStyle w:val="TextBodyIndent"/>
        <w:spacing w:lineRule="exact" w:line="560"/>
        <w:ind w:left="798" w:firstLine="368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委托代理人：（签字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单位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加盖公章）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11:00Z</dcterms:created>
  <dc:creator>柳州市就业服务中心</dc:creator>
  <dc:description/>
  <cp:keywords/>
  <dc:language>en-US</dc:language>
  <cp:lastModifiedBy>柳州市就业服务中心</cp:lastModifiedBy>
  <dcterms:modified xsi:type="dcterms:W3CDTF">2024-06-27T04:13:00Z</dcterms:modified>
  <cp:revision>2</cp:revision>
  <dc:subject/>
  <dc:title/>
</cp:coreProperties>
</file>